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4.04.2025</w:t>
      </w:r>
      <w:r>
        <w:rPr>
          <w:lang w:val="uk-UA"/>
        </w:rPr>
        <w:t xml:space="preserve">                                                                                                                                    </w:t>
        <w:tab/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№ 132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ельної ділянки за адресою: вул. Шкільна, 60,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. Паришків, Броварський район, 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ст.158, 159 Земельного кодексу України, Закону України «Про місцеве самоврядування в Україні», розглянувши акт обстеження земельної  ділянки за адресою: вул. Шкільна, 60, с. Паришків </w:t>
      </w:r>
      <w:bookmarkStart w:id="1" w:name="_Hlk194571407"/>
      <w:r>
        <w:rPr>
          <w:rFonts w:cs="Times New Roman" w:ascii="Times New Roman" w:hAnsi="Times New Roman"/>
          <w:sz w:val="28"/>
          <w:lang w:val="uk-UA"/>
        </w:rPr>
        <w:t>Броварського району Київської області</w:t>
      </w:r>
      <w:bookmarkEnd w:id="1"/>
      <w:r>
        <w:rPr>
          <w:rFonts w:cs="Times New Roman" w:ascii="Times New Roman" w:hAnsi="Times New Roman"/>
          <w:sz w:val="28"/>
          <w:lang w:val="uk-UA"/>
        </w:rPr>
        <w:t xml:space="preserve">, від 02.04.2025, враховуючи рекомендації комісії з вирішення земельних спорів виконавчий комітет селищної ради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 xml:space="preserve">Затвердити акт комісії від 02.04.2025 обстеження земельної ділянки </w:t>
        <w:br/>
        <w:t>за адресою: вул. Шкільна, 60,  с. Паришків, Броварський район, Київська область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 дотримуватись  вимог  земельного  законодавства  та  прави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росусід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кретар селищної ради </w:t>
        <w:tab/>
        <w:tab/>
        <w:tab/>
        <w:tab/>
        <w:tab/>
        <w:t xml:space="preserve">  Олександр ІЛЬЧЕНКО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ADMIN</cp:lastModifiedBy>
  <cp:lastPrinted>2025-04-04T10:58:00Z</cp:lastPrinted>
  <dcterms:modified xsi:type="dcterms:W3CDTF">2025-04-04T11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