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4.04.2025</w:t>
      </w:r>
      <w:r>
        <w:rPr>
          <w:lang w:val="uk-UA"/>
        </w:rPr>
        <w:t xml:space="preserve">                                                           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№ 131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uk-UA"/>
        </w:rPr>
        <w:t xml:space="preserve"> обстеженн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емельної ділянки  за адресою: вул. Озерна, 13,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. Перемога, Броварський район, Киї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ст.158, 159 Земельного кодексу України, Закону України «Про місцеве самоврядування в Україні», розглянувши акт обстеження земельної  ділянки за адресою: вул. Озерна, 13, с. Перемога, </w:t>
      </w:r>
      <w:bookmarkStart w:id="1" w:name="_Hlk194570718"/>
      <w:r>
        <w:rPr>
          <w:rFonts w:cs="Times New Roman" w:ascii="Times New Roman" w:hAnsi="Times New Roman"/>
          <w:sz w:val="28"/>
          <w:lang w:val="uk-UA"/>
        </w:rPr>
        <w:t xml:space="preserve">Броварський район, Київська область, </w:t>
      </w:r>
      <w:bookmarkEnd w:id="1"/>
      <w:r>
        <w:rPr>
          <w:rFonts w:cs="Times New Roman" w:ascii="Times New Roman" w:hAnsi="Times New Roman"/>
          <w:sz w:val="28"/>
          <w:lang w:val="uk-UA"/>
        </w:rPr>
        <w:t xml:space="preserve">від 02.04.2025, враховуючи рекомендації комісії з вирішення земельних спорів виконавчий комітет селищної ради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 xml:space="preserve">Затвердити акт комісії від 02.04.2025 обстеження земельної ділянки </w:t>
        <w:br/>
        <w:t>за адресою: вул. Озерна, 13, с. Перемога, Броварський район, Київська область, згідно з додат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росусід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екретар селищної ради </w:t>
        <w:tab/>
        <w:tab/>
        <w:tab/>
        <w:tab/>
        <w:tab/>
        <w:t xml:space="preserve">  Олександр ІЛЬЧЕНКО</w:t>
      </w:r>
    </w:p>
    <w:p>
      <w:pPr>
        <w:pStyle w:val="Normal"/>
        <w:spacing w:before="0" w:after="0"/>
        <w:ind w:right="-284" w:firstLine="56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Admin</dc:creator>
  <dc:description/>
  <dc:language>en-US</dc:language>
  <cp:lastModifiedBy>ADMIN</cp:lastModifiedBy>
  <cp:lastPrinted>2025-04-04T10:57:00Z</cp:lastPrinted>
  <dcterms:modified xsi:type="dcterms:W3CDTF">2025-04-04T10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