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  <w:tab/>
        <w:t xml:space="preserve">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130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вимог, встановлених рішенням Баришівської селищної ради від 26.01.2024 № 2374-52-08 «Про затвердження акта приймання-передачі матеріальних цінностей», </w:t>
      </w:r>
      <w:r>
        <w:rPr>
          <w:color w:val="000000"/>
          <w:sz w:val="28"/>
          <w:szCs w:val="22"/>
          <w:lang w:val="uk-UA"/>
        </w:rPr>
        <w:t xml:space="preserve">з метою організації ефективного управління майном громади </w:t>
      </w:r>
      <w:r>
        <w:rPr>
          <w:color w:val="000000"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         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віт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року (додається)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а в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pPr>
      <w:spacing w:beforeAutospacing="1" w:afterAutospacing="1"/>
    </w:pPr>
    <w:rPr>
      <w:lang w:val="uk-UA" w:eastAsia="uk-UA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E63101-3953-45D4-8D10-96E08D27F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00Z</dcterms:created>
  <dc:creator>Admin</dc:creator>
  <dc:description/>
  <dc:language>en-US</dc:language>
  <cp:lastModifiedBy>ADMIN</cp:lastModifiedBy>
  <cp:lastPrinted>2025-04-04T10:25:00Z</cp:lastPrinted>
  <dcterms:modified xsi:type="dcterms:W3CDTF">2025-04-04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