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04.2025</w:t>
        <w:tab/>
        <w:tab/>
        <w:tab/>
        <w:tab/>
        <w:tab/>
        <w:tab/>
        <w:tab/>
        <w:tab/>
        <w:tab/>
        <w:tab/>
        <w:tab/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№ 129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надання дозволу на встановлення пересувного атракціону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ФОП Кравченку Б.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статей 40, 59 Закону України «Про місцеве самоврядування в Україні», Закону України «Про благоустрій населених пунктів», Закону України «Про дозвільну систему у сфері господарської діяльності», розглянувши заяву ФОП Кравченка Бориса Івановича та додані до неї документи, з метою забезпечення організованого відпочинку мешканців та гостей громади, створення сприятливих умов для розвитку розважального бізнесу та регулювання розміщення пересувних атракціонів на території громади, виконавчий комітет Баришівської селищної ра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Надати дозвіл на встановлення пересувного атракціону (надувна гірка «Аборигени») ФОП Кравченку Борису Івановичу відповідно до вимог чинного законодавства та з урахуванням санітарних, екологічних і безпекових норм з 05.04.2025 по 04.05.20252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ФОП Кравченку Б.І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1 отримати всі необхідні дозвільні документи відповідно до законодавства та мати їх на місці встановлення атракці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2 забезпечити дотримання санітарних, протипожежних та технічних норм експлуатації атракціон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3 укласти договір на вивіз сміття та дотримуватися вимог благоустрою територ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4 не допускати встановлення атракціонів без відповідного погодження виконавчого коміт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3. Контроль за виконанням цього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pacing w:before="0" w:after="0"/>
        <w:ind w:right="-284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16d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2:00Z</dcterms:created>
  <dc:creator>Admin</dc:creator>
  <dc:description/>
  <dc:language>en-US</dc:language>
  <cp:lastModifiedBy>ADMIN</cp:lastModifiedBy>
  <cp:lastPrinted>2025-04-07T06:46:00Z</cp:lastPrinted>
  <dcterms:modified xsi:type="dcterms:W3CDTF">2025-04-07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