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04.04.2025 № </w:t>
      </w:r>
      <w:r>
        <w:rPr>
          <w:sz w:val="28"/>
          <w:szCs w:val="28"/>
          <w:lang w:val="en-US"/>
        </w:rPr>
        <w:t>128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ісія з контролю за повнотою сплати податків та зборів до місцевого бюджету (далі – Комісія) є постійно діючим консультативно-дорадчим органом, створеним при виконавчому комітеті Баришівської селищної ради (далі – Виконавчий комітет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ісія утворюється з метою забезпечення ефективного контролю за повнотою та своєчасністю надходжень до місцевого бюджету податків і зборів, у тому числі акцизного податку з реалізації підакцизних това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 своїй діяльності Комісія керується Конституцією України,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датковим кодексом України, Бюджетним кодексом України,</w:t>
      </w:r>
      <w:r>
        <w:rPr>
          <w:sz w:val="28"/>
          <w:szCs w:val="28"/>
          <w:lang w:val="uk-UA"/>
        </w:rPr>
        <w:t xml:space="preserve"> іншими </w:t>
      </w:r>
      <w:r>
        <w:rPr>
          <w:sz w:val="28"/>
          <w:szCs w:val="28"/>
        </w:rPr>
        <w:t>законами України, нормативно-правовими актами Кабінету Міністрів України, наказами Державної податкової служби України, рішеннями Баришівської селищної ради, Виконавчого комітету та цим Положення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і завдання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аліз надходжень податків та зборів до місцевого бюджету, виявлення тенденцій та ризиків у їх зменшенні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оніторинг діяльності суб'єктів господарювання щодо повноти декларування та сплати всіх податків, у тому числі акцизного податк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заємодія з контролюючими органами (Державна податкова служба України, правоохоронні органи) щодо виявлення фактів ухилення від сплати податк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ня інформаційно-роз’яснювальної роботи серед платників податків з метою забезпечення добровільного виконання податкових зобов’яза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ідготовка пропозицій для Виконавчого комітету щодо підвищення ефективності адміністрування місцевих податків і збо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Ініціювання заходів щодо детінізації економіки, легалізації найманої праці та боротьби з нелегальним обігом підакцизних това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 та порядок роботи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ісія формується з представників Виконавчого комітету, депутатського корпусу, </w:t>
      </w:r>
      <w:r>
        <w:rPr>
          <w:sz w:val="28"/>
          <w:szCs w:val="28"/>
          <w:lang w:val="uk-UA"/>
        </w:rPr>
        <w:t>Управління фінансів та економічного розвитку, сектору з питань праці та цивільного захисту населення Управління благоустрою, комунальної власності та містобудування,</w:t>
      </w:r>
      <w:r>
        <w:rPr>
          <w:sz w:val="28"/>
          <w:szCs w:val="28"/>
        </w:rPr>
        <w:t xml:space="preserve"> Державної податкової служби України, правоохоронних органів та громадськості (за згодою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ількісний та персональний склад Комісії затверджується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Головою Комісії є заступник селищн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сідання Комісії проводяться не рідше одного разу на квартал або за необхідності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ішення Комісії </w:t>
      </w:r>
      <w:r>
        <w:rPr>
          <w:sz w:val="28"/>
          <w:szCs w:val="28"/>
          <w:lang w:val="uk-UA"/>
        </w:rPr>
        <w:t>приймаються більшістю голосів від присутніх на засіданні та</w:t>
      </w:r>
      <w:r>
        <w:rPr>
          <w:sz w:val="28"/>
          <w:szCs w:val="28"/>
        </w:rPr>
        <w:t>мають рекомендаційний характер і доводяться до відома відповідних контролюючих органів та Виконавчого комітету</w:t>
      </w:r>
      <w:r>
        <w:rPr>
          <w:sz w:val="28"/>
          <w:szCs w:val="28"/>
          <w:lang w:val="uk-UA"/>
        </w:rPr>
        <w:t xml:space="preserve"> (за необхідності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місія працює у формі відкритих засідань, круглих столів, виїзних перевірок суб’єктів господарювання</w:t>
      </w:r>
      <w:r>
        <w:rPr>
          <w:sz w:val="28"/>
          <w:szCs w:val="28"/>
          <w:lang w:val="uk-UA"/>
        </w:rPr>
        <w:t xml:space="preserve"> (моніторингових візитів)</w:t>
      </w:r>
      <w:r>
        <w:rPr>
          <w:sz w:val="28"/>
          <w:szCs w:val="28"/>
        </w:rPr>
        <w:t>, проведення консультацій та громадських слуха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 результатами роботи Комісія формує аналітичні довідки, протоколи засідань та рекомендації, які </w:t>
      </w:r>
      <w:r>
        <w:rPr>
          <w:sz w:val="28"/>
          <w:szCs w:val="28"/>
          <w:lang w:val="uk-UA"/>
        </w:rPr>
        <w:t xml:space="preserve">за необхідності </w:t>
      </w:r>
      <w:r>
        <w:rPr>
          <w:sz w:val="28"/>
          <w:szCs w:val="28"/>
        </w:rPr>
        <w:t>подаються Виконавчому комітету для розгляду та подальших ді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місія є правомочною, якщо на засіданні присутні більше половини її членів (50% +1 особа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новаження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римання та аналіз інформації щодо сплати податків від Державної податкової служби України та інших компетентних орган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Ініціювання проведення перевірок суб'єктів господарювання щодо повноти сплати податків та збо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ення відповідних звернень до Державної податкової служби України, правоохоронних органів та інших установ щодо виявлених поруше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ь у розробці місцевих програм, спрямованих на збільшення надходжень до бюдж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ня аналізу податкових надходжень від ключових платників податків громад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дання рекомендацій щодо оптимізації податкової політики в межах громад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ємодія Комісії з іншими органами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ісія співпрацює з місцевими органами Державної податкової служби України, правоохоронними органами, органами державного фінансового контролю, підприємницькими асоціаціями та громадськими організація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місія має право запитувати та отримувати необхідну інформацію від суб’єктів господарювання в межах чинного законодавств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ісія може залучати експертів та консультантів для здійснення аналітичної роботи та підготовки рекомендаці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ні положення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ложення набирає чинності з моменту його затвердження Виконавчим комітет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міни та доповнення до цього Положення вносяться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іяльність Комісії припиняється за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 xml:space="preserve">     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стіна ДОРОФЕЄВА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3376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e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14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414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5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64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254B0-92AD-44E4-82FD-A95FD2831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DELL</dc:creator>
  <dc:description/>
  <dc:language>en-US</dc:language>
  <cp:lastModifiedBy>ADMIN</cp:lastModifiedBy>
  <cp:lastPrinted>2025-04-04T10:20:00Z</cp:lastPrinted>
  <dcterms:modified xsi:type="dcterms:W3CDTF">2025-04-0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