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Додаток 2 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924" w:leader="none"/>
          <w:tab w:val="left" w:pos="10116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                   04.04.2025 № 127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ЛАН ЗАХОДІВ </w:t>
        <w:br/>
        <w:t>щодо складання проєкту бюджету Баришівської селищної територіальної громади на 2026 рі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4850" w:type="pct"/>
        <w:jc w:val="left"/>
        <w:tblInd w:w="39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93"/>
        <w:gridCol w:w="6662"/>
        <w:gridCol w:w="2674"/>
        <w:gridCol w:w="4491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bookmarkStart w:id="0" w:name="n75"/>
            <w:bookmarkEnd w:id="0"/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міст заходів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мін виконання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альні за виконанн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точнення параметрів, з урахуванням яких здійснюється горизонтальне вирівнювання податкоспроможності місцевих бюджетів (обсягів надходжень податку на доходи фізичних осіб та податку на прибуток, чисельність населення)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терміни, доведені Міністерством фінансів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ання інформації галузевим міністерствам щодо показників, з урахуванням яких здійснюються розрахунки обсягів міжбюджетних трансфертів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терміни, доведені дорученнями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Доведення до головних розпорядників та одержувачів бюджетних коштів особливостей складання розрахунків до проєкту бюджету та прогнозних обсягів міжбюджетних трансфертів на плановий рік, надісланих Міністерством фінансів Україн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3-х денний термін з дня отримання показників від Міністерства фінансів України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Доведення до відділу фінансів Управління фінансів Баришівської селищної ради: </w:t>
              <w:br/>
              <w:t xml:space="preserve">- прогнозних обсягів міжбюджетних трансфертів, врахованих у проєкті Державного бюджету, схваленого Кабінетом Міністрів України; </w:t>
              <w:br/>
              <w:t xml:space="preserve">- методики їх визначення; </w:t>
              <w:br/>
              <w:t>- організаційно-методологічних вимог та інших показників щодо складання проєктів місцевих бюджетів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sz w:val="28"/>
                <w:szCs w:val="28"/>
              </w:rPr>
              <w:t>У тижневий строк з дня прийняття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ту закону про Державний бюджет України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Департамент фінансів Київської обласної державної адміністрації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Доведення до головних розпорядників бюджетних коштів: </w:t>
              <w:br/>
              <w:t xml:space="preserve">- прогнозних обсягів міжбюджетних трансфертів, врахованих у проєкті державного бюджету, схваленого Кабінетом Міністрів України; </w:t>
              <w:br/>
              <w:t>- методики їх визначення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триденний термін з дня отримання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оведення до головних розпорядників бюджетних коштів: </w:t>
              <w:br/>
              <w:t xml:space="preserve">- інструкції з підготовки бюджетних запитів; </w:t>
              <w:br/>
              <w:t xml:space="preserve">- граничних показників видатків місцевого бюджету та надання кредитів з місцевого бюджету; </w:t>
              <w:br/>
              <w:t>- інструктивного листа щодо організаційних та інших вимог, яких зобов'язані дотримуватися всі розпорядники бюджетних коштів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 жовтня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ганізація роботи з розробки бюджетних запитів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есень-жовтень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дання бюджетних запитів відділу фінансів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5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ні розпорядники бюджетних коштів, одержувачі  бюджетних кошт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Здійснення аналізу бюджетних запитів, отриманих від головних розпорядників бюджетних коштів, та прийняття рішення щодо включення їх до пропозиції проєкту місцевого бюджету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 листопада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Доведення до головних розпорядників бюджетних коштів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триденний термін з дня отримання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ведення до головних розпорядників бюджетних коштів відповідних обсягів субвенцій на здійснення державних програм соціального захисту, додаткової дотації на здійснення переданих з державного бюджету видатків з утримання закладів освіт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триденний термін з дня отримання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Підготовка проєкту рішення Баришівської селищної ради про бюджет Баришівської селищної територіальної громади з додатками згідно з типовою формою, затвердженою відповідним наказом Мінфіну, і матеріалів, передбачених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  <w:lang w:val="uk-UA" w:eastAsia="uk-UA"/>
              </w:rPr>
              <w:instrText xml:space="preserve"> HYPERLINK "https://zakon.rada.gov.ua/rada/show/2456-17" \l "n1239" \n _blank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  <w:lang w:val="uk-UA" w:eastAsia="uk-UA"/>
              </w:rPr>
              <w:t>статтею 76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  <w:lang w:val="uk-UA" w:eastAsia="uk-UA"/>
              </w:rPr>
              <w:fldChar w:fldCharType="end"/>
            </w:r>
            <w:r>
              <w:rPr>
                <w:sz w:val="28"/>
                <w:szCs w:val="28"/>
                <w:lang w:val="uk-UA" w:eastAsia="uk-UA"/>
              </w:rPr>
              <w:t xml:space="preserve"> Бюджетного кодексу України, та його подання виконавчому комітету Баришівської селищної рад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8 грудня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Схвалення проєкту рішення Баришівської селищної  ради «Про бюджет Баришівської селищної територіальної громади на 2026 рік»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 10 грудня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Направлення схваленого проєкту рішення  «Про бюджет Баришівської селищної територіальної громади на 2026 рік» до Баришівської селищної рад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 пізніше наступного дня після схвалення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міщення бюджетних запитів на офіційних сайтах або оприлюднення їх в інший спосіб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е пізніше ніж через три робочі дні після подання відповідній місцевій раді проєкту рішення про місцевий бюджет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ловні розпорядники кошт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Оприлюднення проєкту рішення Баришівської селищної ради «Про бюджет Баришівської селищної територіальної громади на 2026 рік», схваленого виконавчим комітетом Баришівської селищної рад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 терміни відповідно до чинного законодавства до дати його розгляду на сесії ради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вчий комітет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Доопрацювання проєкту рішення Баришівської селищної ради «Про бюджет Баришівської селищної територіальної громади на 2026 рік» з урахуванням показників обсягів міжбюджетних трансфертів, врахованих у проєкті державного бюджету, прийнятому Верховною Радою України у другому читанні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rStyle w:val="Rvts0"/>
                <w:sz w:val="28"/>
                <w:szCs w:val="28"/>
              </w:rPr>
              <w:t xml:space="preserve">У двотижневий строк з дня офіційного опублікування </w:t>
            </w:r>
            <w:r>
              <w:rPr>
                <w:rStyle w:val="Rvts0"/>
                <w:sz w:val="28"/>
                <w:szCs w:val="28"/>
                <w:lang w:val="uk-UA"/>
              </w:rPr>
              <w:t>З</w:t>
            </w:r>
            <w:r>
              <w:rPr>
                <w:rStyle w:val="Rvts0"/>
                <w:sz w:val="28"/>
                <w:szCs w:val="28"/>
              </w:rPr>
              <w:t>акону про Державний бюджет України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Супровід розгляду проєкту рішення «Про бюджет Баришівської селищної територіальної громади на 2026 рік» у Баришівській селищній раді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 пленарному засіданні ради та під час розгляду постійними комісіями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Представники виконавчого комітету,  управління фінансів та економічного розвитку, головних розпорядників бюджетних коштів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твердження погодженого проєкту рішення Баришівської</w:t>
            </w:r>
            <w:r>
              <w:rPr>
                <w:sz w:val="28"/>
                <w:szCs w:val="28"/>
                <w:lang w:val="uk-UA" w:eastAsia="uk-UA"/>
              </w:rPr>
              <w:t xml:space="preserve"> селищної ради «Про бюджет Баришівської селищної територіальної громади на 2026 рік» </w:t>
            </w:r>
            <w:r>
              <w:rPr>
                <w:sz w:val="28"/>
                <w:szCs w:val="28"/>
                <w:lang w:val="uk-UA"/>
              </w:rPr>
              <w:t>з додатками та пояснювальною запискою на сесії селищної рад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До 25 грудня року, що передує плановому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лищна рад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2</w:t>
            </w:r>
            <w:r>
              <w:rPr>
                <w:sz w:val="28"/>
                <w:szCs w:val="28"/>
                <w:lang w:val="en-US" w:eastAsia="uk-UA"/>
              </w:rPr>
              <w:t>0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Оприлюднення рішення селищної  ради «Про бюджет Баришівської селищної територіальної громади на 2026 рік» на офіційному сайті територіальної громад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 терміни відповідно до чинного законодавства до дати його розгляду на сесії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кретар рад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фінансів</w:t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n78"/>
      <w:bookmarkStart w:id="2" w:name="n78"/>
      <w:bookmarkEnd w:id="2"/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                                                                               Віталій ГОРДІЄНКО</w:t>
      </w:r>
    </w:p>
    <w:p>
      <w:pPr>
        <w:pStyle w:val="Style15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25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hd w:fill="FFFFFF" w:val="clear"/>
      <w:spacing w:lineRule="atLeast" w:line="315" w:before="0" w:after="0"/>
      <w:textAlignment w:val="baseline"/>
      <w:rPr>
        <w:rFonts w:ascii="Arial" w:hAnsi="Arial" w:cs="Arial"/>
        <w:color w:val="2F2F2F"/>
        <w:sz w:val="21"/>
        <w:szCs w:val="21"/>
        <w:lang w:val="ru-RU"/>
      </w:rPr>
    </w:pPr>
    <w:r>
      <w:rPr>
        <w:rFonts w:cs="Arial" w:ascii="Arial" w:hAnsi="Arial"/>
        <w:color w:val="2F2F2F"/>
        <w:sz w:val="21"/>
        <w:szCs w:val="21"/>
        <w:lang w:val="ru-RU"/>
      </w:rPr>
    </w:r>
  </w:p>
  <w:p>
    <w:pPr>
      <w:pStyle w:val="Western"/>
      <w:shd w:fill="FFFFFF" w:val="clear"/>
      <w:spacing w:lineRule="atLeast" w:line="315" w:before="0" w:after="375"/>
      <w:ind w:firstLine="709"/>
      <w:textAlignment w:val="baseline"/>
      <w:rPr>
        <w:rFonts w:ascii="Arial" w:hAnsi="Arial" w:cs="Arial"/>
        <w:color w:val="2F2F2F"/>
        <w:sz w:val="21"/>
        <w:szCs w:val="21"/>
        <w:lang w:val="ru-RU"/>
      </w:rPr>
    </w:pPr>
    <w:r>
      <w:rPr>
        <w:rFonts w:cs="Arial" w:ascii="Arial" w:hAnsi="Arial"/>
        <w:color w:val="2F2F2F"/>
        <w:sz w:val="21"/>
        <w:szCs w:val="21"/>
      </w:rPr>
      <w:t> </w:t>
    </w:r>
  </w:p>
  <w:p>
    <w:pPr>
      <w:pStyle w:val="Footer"/>
      <w:rPr>
        <w:rFonts w:ascii="Arial" w:hAnsi="Arial" w:cs="Arial"/>
        <w:color w:val="2F2F2F"/>
        <w:sz w:val="21"/>
        <w:szCs w:val="21"/>
        <w:lang w:val="ru-RU"/>
      </w:rPr>
    </w:pPr>
    <w:r>
      <w:rPr>
        <w:rFonts w:cs="Arial" w:ascii="Arial" w:hAnsi="Arial"/>
        <w:color w:val="2F2F2F"/>
        <w:sz w:val="21"/>
        <w:szCs w:val="21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0">
    <w:name w:val="rvts0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3:00Z</dcterms:created>
  <dc:creator>Admin</dc:creator>
  <dc:description/>
  <cp:keywords/>
  <dc:language>en-US</dc:language>
  <cp:lastModifiedBy>ADMIN</cp:lastModifiedBy>
  <cp:lastPrinted>2025-04-04T13:10:00Z</cp:lastPrinted>
  <dcterms:modified xsi:type="dcterms:W3CDTF">2025-04-04T10:13:00Z</dcterms:modified>
  <cp:revision>8</cp:revision>
  <dc:subject/>
  <dc:title/>
</cp:coreProperties>
</file>