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.03.2025                                                                                                       № 124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затвердження переліку вулиць на території 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Баришівської селищної територіальної громади для виконання робіт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з поточного ремонту доріг місцевого значення щебеневою сумішш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дорожній рух», відповідно до пункту 13 розділу 2 Правил благоустрою та утримання територій населених пунктів Баришівської селищної територіальної громади, затверджених рішенням селищної ради від 24.06.2022 № 1197-23-08, враховуючи значну ямковість на дорогах Баришівської громади, з метою належного утримання автомобільних доріг загального користування місцевого значення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територіальної громади, виконавчий комітет селищної ради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tLeast" w:line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вулиць на території </w:t>
      </w:r>
      <w:r>
        <w:rPr>
          <w:rFonts w:eastAsia="Calibri" w:eastAsiaTheme="minorHAnsi"/>
          <w:sz w:val="28"/>
          <w:szCs w:val="28"/>
          <w:lang w:val="uk-UA" w:eastAsia="en-US"/>
        </w:rPr>
        <w:t>Баришівської селищної територіальної громади для виконання робіт з поточного ремонту доріг місцевого значення щебеневою сумішшю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ити секретаря Баришівської селищної ради Ільченка Олександра Івановича на підписання договорів з проведення поточного ремонту та технічного нагляду виконаних робіт з </w:t>
      </w:r>
      <w:r>
        <w:rPr>
          <w:rFonts w:eastAsia="Calibri" w:eastAsiaTheme="minorHAnsi"/>
          <w:sz w:val="28"/>
          <w:szCs w:val="28"/>
          <w:lang w:val="uk-UA" w:eastAsia="en-US"/>
        </w:rPr>
        <w:t>поточного ремонту доріг місцевого значення щебеневою сумішш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/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ind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ind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tLeast" w:line="0"/>
        <w:ind w:hanging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414343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E96C0-9E1B-4614-9A18-2799A1BBE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3-31T07:52:00Z</cp:lastPrinted>
  <dcterms:modified xsi:type="dcterms:W3CDTF">2025-03-31T08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