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Баришівської 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28.03.2025 № 124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на території Баришівської селищної територіальної громади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для виконання робіт з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з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леся Гонча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горнянсь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асив Новосел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Доб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Хлібороб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уг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 xml:space="preserve">   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2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акум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іс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2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Л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Лук’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д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асківц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рі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Ліс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ли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убіз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Дер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олодіж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шнева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Керуюча справами (секретар)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right="49" w:hanging="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bCs/>
          <w:w w:val="100"/>
          <w:szCs w:val="28"/>
          <w:lang w:val="ru-RU"/>
        </w:rPr>
        <w:t xml:space="preserve">    </w:t>
      </w:r>
      <w:r>
        <w:rPr>
          <w:bCs/>
          <w:w w:val="100"/>
          <w:szCs w:val="28"/>
        </w:rPr>
        <w:t>виконавчого комітету                                                             Крістіна ДОРОФЕЄВА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710"/>
        <w:jc w:val="center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4048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70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4:00Z</dcterms:created>
  <dc:creator>ADMIN</dc:creator>
  <dc:description/>
  <dc:language>en-US</dc:language>
  <cp:lastModifiedBy>ADMIN</cp:lastModifiedBy>
  <cp:lastPrinted>2025-03-31T07:53:00Z</cp:lastPrinted>
  <dcterms:modified xsi:type="dcterms:W3CDTF">2025-03-31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