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3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1.04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 xml:space="preserve">2022-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благоустрою, озеленення та санітарної очистки населених пункті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 Баришівської селищної ради на 2022-2024 рок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діл комунальної власності, житлово-комунального господарства та благоустрою Управління благоустрою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</w:t>
      </w:r>
    </w:p>
    <w:tbl>
      <w:tblPr>
        <w:tblStyle w:val="a3"/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3270"/>
        <w:gridCol w:w="2052"/>
        <w:gridCol w:w="2079"/>
        <w:gridCol w:w="59"/>
        <w:gridCol w:w="2139"/>
        <w:gridCol w:w="2126"/>
        <w:gridCol w:w="2140"/>
      </w:tblGrid>
      <w:tr>
        <w:trPr/>
        <w:tc>
          <w:tcPr>
            <w:tcW w:w="8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йменування завдань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4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_____________________________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8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вулиц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273,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344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71,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тротуар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835,7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946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10,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Зимове утримання  дорі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468,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548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80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имове утримання тротуар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31,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087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055,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бирання (вивезення) снігу на відстань10к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6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856,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сутність у фінансуванні  заходу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та ремонт технічних засобів дорожнього рух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7,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45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88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та поточний ремонт на об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єктів благоустрою зеленого господ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495,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42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47,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водження зі смітт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903,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635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732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Благоустрій і поточне утримання кладови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74,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207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532,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10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порядкування існуючого сміттєзвалищ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31,5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28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296,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тримання парків, площ, вулиць, провулків, місць загального користуван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878,9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860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981,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хорона та утримання об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єктів комунальної власно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0,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1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550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тримання та проведення ямкового ремонт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813,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20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0387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тримання та обслуговування мереж вуличного освітлення на території Баришівської громад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465,1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92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7454,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Ліквідація стихійних сміттєзвалищ утворених в наслідок бойових ді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5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сутність у фінансуванні  заходу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СЬОГО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687,7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0281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29594,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256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</w:tr>
      <w:tr>
        <w:trPr/>
        <w:tc>
          <w:tcPr>
            <w:tcW w:w="1256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256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ідсоток (%) виконання показникі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, 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                                            _______________                              Олександр  ШИРОКИЙ</w:t>
      </w:r>
    </w:p>
    <w:sectPr>
      <w:headerReference w:type="default" r:id="rId2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022565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3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e23bd"/>
    <w:rPr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e23bd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7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23bd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e23bd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204BD-E8B9-4397-8CE5-698C31E49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6:00Z</dcterms:created>
  <dc:creator>admin</dc:creator>
  <dc:description/>
  <dc:language>en-US</dc:language>
  <cp:lastModifiedBy>ADMIN</cp:lastModifiedBy>
  <cp:lastPrinted>2025-03-06T12:30:00Z</cp:lastPrinted>
  <dcterms:modified xsi:type="dcterms:W3CDTF">2025-03-26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