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hd w:val="clear" w:color="auto" w:fill="FFFFFF"/>
        <w:spacing w:beforeAutospacing="0" w:before="0" w:afterAutospacing="0" w:after="0"/>
        <w:ind w:left="96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Docdata"/>
        <w:shd w:val="clear" w:color="auto" w:fill="FFFFFF"/>
        <w:spacing w:beforeAutospacing="0" w:before="0" w:afterAutospacing="0" w:after="0"/>
        <w:ind w:left="9639" w:hanging="0"/>
        <w:jc w:val="both"/>
        <w:rPr/>
      </w:pPr>
      <w:r>
        <w:rPr>
          <w:color w:val="000000"/>
          <w:sz w:val="28"/>
          <w:szCs w:val="28"/>
        </w:rPr>
        <w:t>до рішення Баришівської селищної ради</w:t>
      </w:r>
    </w:p>
    <w:p>
      <w:pPr>
        <w:pStyle w:val="NormalWeb"/>
        <w:shd w:val="clear" w:color="auto" w:fill="FFFFFF"/>
        <w:spacing w:beforeAutospacing="0" w:before="0" w:afterAutospacing="0" w:after="0"/>
        <w:ind w:left="9639" w:hanging="0"/>
        <w:jc w:val="both"/>
        <w:rPr/>
      </w:pPr>
      <w:bookmarkStart w:id="0" w:name="_GoBack"/>
      <w:bookmarkEnd w:id="0"/>
      <w:r>
        <w:rPr>
          <w:color w:val="000000"/>
          <w:sz w:val="28"/>
          <w:szCs w:val="28"/>
        </w:rPr>
        <w:t>від 11.04.2025 № проєкт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Звіт про виконання Програми за 2024 рік 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ограма благоустрою, озеленення та санітарної очистки території Баришівської селищної ради на 2022-2024 рок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діл комунальної власності, житлово-комунального господарства та благоустрою Управління благоустрою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комунальної власності та містобудува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2133"/>
        <w:gridCol w:w="2039"/>
        <w:gridCol w:w="1477"/>
        <w:gridCol w:w="1848"/>
        <w:gridCol w:w="1734"/>
        <w:gridCol w:w="1849"/>
        <w:gridCol w:w="2109"/>
        <w:gridCol w:w="1558"/>
      </w:tblGrid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айменування завдан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заходу)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иконавці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рік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Джерела фінансування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ланові призначення на 2024 рік (тис.грн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тис.грн.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Інформаці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иконання заход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ичи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иконання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оточне утримання вулиц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точне утримання тротуарів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17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713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П «Житлово-експлуатаційна контора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П «Житлово-експлуатаційна контора Баришівської селищної ради»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селищного бюджет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селищн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927,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1165,7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927,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1165,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отягом рок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П «Житлово-експлуатаційна кон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Баришівсько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елищної  ради» закуповувались матеріали та виконувалис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оботи щод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тримання доріг  вулиц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місцевого значе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отягом року КП «Житлово-експлуатаційна кон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Баришівсько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елищної  ради» закуповувались матеріали 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иконувалис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оботи щод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тримання тротуарів 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елищі Баришів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имове утримання доріг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Style w:val="1713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П «Житлово-експлуатаційна контора Баришівської селищної ради»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селищн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5" w:leader="none"/>
                <w:tab w:val="center" w:pos="759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1008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512,5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отягом зимового період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П «Житлово-експлуатаційна кон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Баришівсько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елищної  ради» закуповувались матеріали та виконувались роботи  щодо утримання доріг ,  вулиць  місцевого значе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ходи профінансовано в межах потреби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имове утримання тротуарів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17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713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П «Житлово-експлуатаційна контора баришівської селищної ради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селищног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408,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190,1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отягом зимового період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П «Житлово-експлуатаційна кон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Баришівсько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елищної  ради» закуповувались матеріали тавиконувались роботи щодо утримання тротуарів (очищення від снігу, посипка  під час ожеледиці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ходи профінансовано в межах потреби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ибирання (вивезення)снігу на відстань 10 км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П «Житлово-експлуатаційна кон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Баришівсько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17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елищної  ради»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селищн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734,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ідсутність в потребі проведення даних робіт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оточне утримання  та ремонт технічних засобів дорожнього руху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17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713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П «Житлово-експлуатаційної контори Баришівської селищної рад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17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елищног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57,6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57,6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П «Житлово-експлуатаційна кон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Баришівсько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елищної  рад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оводилось поточне утримання  та ремонт технічних засобів дорожнього рух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оточне утримання та поточний ремонт на обʼєктах благоустрою зеленого господарств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Style w:val="1713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П «Житлово-експлуатаційна контора Баришівської селищної ради»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селищн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610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545,0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П «Житлово-експлуатаційна кон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Баришівсько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елищної  ради» закуповувались матеріали та проводилос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оточне утримання та поточний ремонт на обʼєктах благоустрою зеленого господарств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ходи профінансовано в межах потреби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оводження із сміттям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Style w:val="1713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П «Житлово-експлуатаційна контора Баришівської селищної ради»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селищн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7372,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7372,3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П «Житлово-експлуатаційна кон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Баришівсько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елищної  ради» проводились роботи  щод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оводження із сміття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Благоустрій і поточне утримання кладовищ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Style w:val="1713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П «Житлово-експлуатаційна контора Баришівської селищної ради»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селищн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851,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453,6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П «Житлово-експлуатаційна кон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Баришівсько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елищної  ради» постійно проводяться роботи щодо благоустрою та утримання кладови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ходи профінансовано в межах потреби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порядковування існуючого сміттєзвалища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17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713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П «Житлово-експлуатаційна контора Баришівської селищної ради»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88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П «Житлово-експлуатаційна кон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Баришівсько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елищної  ради» проводяться роботи щодо упорядкування існуючого сміттєзвалищ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оботи проводились за рахунок власних коштів КП «Житлово-експлуатаційна контора Баришівської селищної ради»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тримання парків, площ, вулиць, провулків, місць загального користування тощо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Style w:val="1713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П «Житлово-експлуатаційна контора Баришівської селищної ради»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селищн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318,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1702,4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П «Житлово-експлуатаційна контора Баришівської селищної ради» закуповувались матеріали та проводилис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оботи щод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тримання парків, площ, вулиць, провулків, місць загального користув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ходи профінансовано в межах потреби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Охорона та утримання обʼєктів комунальної власност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Style w:val="1713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П «Житлово-експлуатаційна контора Баришівської селищної ради»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селищн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36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360,0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П «Житлово-експлуатаційна кон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Баришівсько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елищної  ради»  були проведені роботи по утриманню обʼєктів комунальної власності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тримання та проведення ямкового ремонту доріг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Style w:val="1713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П «Житлово-експлуатаційна контора Баришівської селищної ради»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селищн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7200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3306,7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иконавчим комітетом  та КП «Житлово-експлуатаційна кон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Баришівсько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елищної  ради»   закуповувались матеріали  закуповувались матеріали та проводились роботи по ямковому ремонту дорі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ходи профінансовано в межах потреби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тримування та обслуговування мереж вуличного освітлення на території Баришівської громади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Style w:val="1713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П «Житлово-експлуатаційна контора Баришівської селищної ради»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селищн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432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82,0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П «Житлово-експлуатаційна контора Баришівської селищної ради» як виконавцем послуг   здійснювалося  утримування та обслуговування мереж вуличного освітлення на території Баришівської громад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ходи профінансовано в межах потреби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Ліквідація стихійних сміттєзвалищ утворених внаслідок бойових дій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17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713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П «Житлово-експлуатаційна контора Баришівської селищної ради»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селищн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ідсутність в потребі проведення даних робіт</w:t>
            </w:r>
          </w:p>
        </w:tc>
      </w:tr>
      <w:tr>
        <w:trPr/>
        <w:tc>
          <w:tcPr>
            <w:tcW w:w="2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азом за Програмою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31621,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18675,4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Docdata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начальника,</w:t>
      </w:r>
    </w:p>
    <w:p>
      <w:pPr>
        <w:pStyle w:val="Docdata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відділу комунальної власності,</w:t>
      </w:r>
    </w:p>
    <w:p>
      <w:pPr>
        <w:pStyle w:val="Docdata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лово-комунального господарства</w:t>
      </w:r>
    </w:p>
    <w:p>
      <w:pPr>
        <w:pStyle w:val="Docdata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благоустрою Управління благоустрою,</w:t>
      </w:r>
    </w:p>
    <w:p>
      <w:pPr>
        <w:pStyle w:val="Docdata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омунальної власності та містобудування</w:t>
      </w:r>
    </w:p>
    <w:p>
      <w:pPr>
        <w:pStyle w:val="Docdata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аришівської селищної ради                                      _____________________                       Олександр ШИРОКИЙ</w:t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35302767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7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713" w:customStyle="1">
    <w:name w:val="1713"/>
    <w:basedOn w:val="DefaultParagraphFont"/>
    <w:qFormat/>
    <w:rsid w:val="00f74f78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d559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d55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3d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d169c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Docdata" w:customStyle="1">
    <w:name w:val="docdata"/>
    <w:basedOn w:val="Normal"/>
    <w:qFormat/>
    <w:rsid w:val="00d50c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NormalWeb">
    <w:name w:val="Normal (Web)"/>
    <w:basedOn w:val="Normal"/>
    <w:uiPriority w:val="99"/>
    <w:semiHidden/>
    <w:unhideWhenUsed/>
    <w:qFormat/>
    <w:rsid w:val="00d50c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d559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d559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529b5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7</Pages>
  <Words>915</Words>
  <Characters>5219</Characters>
  <CharactersWithSpaces>612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53:00Z</dcterms:created>
  <dc:creator>admin</dc:creator>
  <dc:description/>
  <dc:language>en-US</dc:language>
  <cp:lastModifiedBy>ADMIN</cp:lastModifiedBy>
  <cp:lastPrinted>2025-03-06T12:22:00Z</cp:lastPrinted>
  <dcterms:modified xsi:type="dcterms:W3CDTF">2025-03-26T14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