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                     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276"/>
        <w:gridCol w:w="1275"/>
        <w:gridCol w:w="1134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нозований обсяг фінансових ресурсів для виконання заході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тис.грн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5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6 рі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дбання шкільних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 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 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8 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 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підвозу учнів (вихованців) та педагогічних працівників шкільними автобусами до місць навчання і додому (обслуговування шкільних автобусів, паливно-мастиль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ення коштів для перевезення учнів та педагогічних працівників на районні, обласні та всеукраїнські масові заходи, пов’язані з навчально-виховним процесом (олімпіади, конкурси, турніри, фестивалі, спортивні змагання, семінари, конференції, на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 4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3 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 5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7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7 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5 94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25</Words>
  <Characters>471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Прокопчук Людмила</cp:lastModifiedBy>
  <cp:lastPrinted>2025-03-19T13:57:00Z</cp:lastPrinted>
  <dcterms:modified xsi:type="dcterms:W3CDTF">2025-03-31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