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4.11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97-47-08 «Про затвердження місцевої цільової Програм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Шкільний автобус» на 2024–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з метою створення рівних можливостей для всіх громадян, які проживають і постійно працюють у сільській місцевості, в задоволенні соціальних та культурно-освітніх потреб, раціонального використання кадрового потенціалу педагогічних працівників закладів загальної середньої освіти у сільській місцевості, забезпечення реалізації прав громадян на доступність і безоплатність здобуття якісної та безоплатної загальної середньої освіти, забезпечення екскурсійного обслуговування учнівської молоді, і участі в конкурсах, спортивних змаганнях, олімпіадах, фестивалях, заходах районного, обласного та Всеукраїнського рівнів, оптимізації мережі закладів загальної середньої освіти у сільській місцевості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        № 2197-47-08 «Про затвердження місцевої цільової Програми «Шкільний автобус»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 з додатком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6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згідно з додатком 2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Визнати рішення Баришівської селищної ради від 11.10</w:t>
      </w:r>
      <w:r>
        <w:rPr>
          <w:rFonts w:cs="Times New Roman" w:ascii="Times New Roman" w:hAnsi="Times New Roman"/>
          <w:sz w:val="28"/>
          <w:szCs w:val="28"/>
          <w:lang w:val="uk-UA"/>
        </w:rPr>
        <w:t>.20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975-62-0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до рішення Баришівської селищної ради від 24.11.2023   № 2197-47-08 «Про затвердження місцевої цільової Програми «Шкільний автобус» на 2024–2026 роки» таким, що втратило чинність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07895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234D5-CF57-49AE-B938-68995E913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28</Words>
  <Characters>10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Прокопчук Людмила</cp:lastModifiedBy>
  <cp:lastPrinted>2024-09-25T06:20:00Z</cp:lastPrinted>
  <dcterms:modified xsi:type="dcterms:W3CDTF">2025-03-31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