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Про затвердження проєкту Меморандуму про співпрацю щодо створення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сучасної системи поводження з відходами, рекультивації старих сміттєзвалищ та соціально-економічного розвитку території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Баришівської селищної територіальної громади з ТОВ «РСП РІАЛ ІСТЕЙТ»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та уповноваження секретаря селищної ради на його підписання</w:t>
      </w:r>
    </w:p>
    <w:p>
      <w:pPr>
        <w:pStyle w:val="22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22"/>
        <w:shd w:val="clear" w:color="auto" w:fill="auto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Керуючись Законом України «Про місцеве самоврядування в Україні», Законом України «Про відходи» та іншими нормативно-правовими актами у сфері охорони навколишнього природного середовища, з метою впровадження сучасної системи поводження з відходами, зменшення негативного впливу сміттєзвалищ на довкілля, рекультивації старих полігонів твердих побутових відходів, покращення екологічної ситуації, залучення інвестицій у сферу екології та сталого розвитку громади, Баришівська селищна рада</w:t>
      </w:r>
    </w:p>
    <w:p>
      <w:pPr>
        <w:pStyle w:val="Normal"/>
        <w:shd w:val="clear" w:color="auto" w:fill="FFFFFF"/>
        <w:ind w:left="3540" w:firstLine="708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val="clear" w:color="auto" w:fill="FFFFFF"/>
        <w:ind w:left="3540" w:firstLine="708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hd w:val="clear" w:color="auto" w:fill="FFFFFF"/>
        <w:ind w:left="3540" w:firstLine="708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shd w:val="clear" w:color="auto" w:fill="auto"/>
        <w:tabs>
          <w:tab w:val="clear" w:pos="708"/>
          <w:tab w:val="left" w:pos="90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1. Затвердити проект Меморандуму про співпрацю щодо створення сучасної системи поводження з відходами, рекультивації старих сміттєзвалищ та соціально-економічного розвитку території Баришівської селищної територіальної громади з ТОВ «РСП РІАЛ ІСТЕЙТ» (далі – Меморандум) </w:t>
      </w: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згідно з додатком 1.</w:t>
      </w:r>
    </w:p>
    <w:p>
      <w:pPr>
        <w:pStyle w:val="22"/>
        <w:shd w:val="clear" w:color="auto" w:fill="auto"/>
        <w:tabs>
          <w:tab w:val="clear" w:pos="708"/>
          <w:tab w:val="left" w:pos="90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uk-UA"/>
        </w:rPr>
        <w:t>2. Уповноважити секретаря селищної ради Ільченка О.І. на підписання Меморандуму від імені Баришівської селищної ради.</w:t>
      </w:r>
    </w:p>
    <w:p>
      <w:pPr>
        <w:pStyle w:val="22"/>
        <w:shd w:val="clear" w:color="auto" w:fill="auto"/>
        <w:tabs>
          <w:tab w:val="clear" w:pos="708"/>
          <w:tab w:val="left" w:pos="90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Контроль за виконанням рішення покласти на постійну комісі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22"/>
        <w:shd w:val="clear" w:color="auto" w:fill="auto"/>
        <w:tabs>
          <w:tab w:val="clear" w:pos="708"/>
          <w:tab w:val="left" w:pos="904" w:leader="none"/>
        </w:tabs>
        <w:spacing w:lineRule="exact" w:line="322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73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_"/>
    <w:basedOn w:val="DefaultParagraphFont"/>
    <w:link w:val="22"/>
    <w:qFormat/>
    <w:rsid w:val="00dc6b92"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Основной текст (2)"/>
    <w:basedOn w:val="Normal"/>
    <w:link w:val="21"/>
    <w:qFormat/>
    <w:rsid w:val="00dc6b92"/>
    <w:pPr>
      <w:widowControl w:val="false"/>
      <w:shd w:val="clear" w:color="auto" w:fill="FFFFFF"/>
      <w:spacing w:lineRule="exact" w:line="643" w:before="120" w:after="0"/>
    </w:pPr>
    <w:rPr>
      <w:rFonts w:ascii="Sylfaen" w:hAnsi="Sylfaen" w:eastAsia="Sylfaen" w:cs="Sylfaen"/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EC66A3-F0D1-494D-BBE6-F69A6E74D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4</Words>
  <Characters>635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4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4-02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