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Воропаєвої Майї Олександрівни від 18.04.2025 та висновку оцінки потреб сім’ї центру соціальних служб Баришівської селищної ради від 10.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видане 20 березня 2012 року  виконавчим комітетом Лукашівської сільської ради Баришівського району Київської області), яка зареєстрована за адресою: ******** **** ****** Броварського району Київської області, фактично проживає за адресою: ********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2F0B6-7AF7-4E1F-A8BB-5B64F0B98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8:00Z</dcterms:created>
  <dc:creator>Admin</dc:creator>
  <dc:description/>
  <dc:language>en-US</dc:language>
  <cp:lastModifiedBy>ADMIN</cp:lastModifiedBy>
  <cp:lastPrinted>2025-04-28T05:33:00Z</cp:lastPrinted>
  <dcterms:modified xsi:type="dcterms:W3CDTF">2025-04-29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