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Баришівської селищної ради</w:t>
      </w:r>
    </w:p>
    <w:p>
      <w:pPr>
        <w:pStyle w:val="Normal"/>
        <w:ind w:left="10632" w:hanging="0"/>
        <w:jc w:val="both"/>
        <w:rPr>
          <w:sz w:val="22"/>
          <w:szCs w:val="22"/>
        </w:rPr>
      </w:pPr>
      <w:r>
        <w:rPr>
          <w:sz w:val="28"/>
          <w:szCs w:val="28"/>
        </w:rPr>
        <w:t>від 11.04.2025 № проє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bookmarkStart w:id="0" w:name="_Hlk194476571"/>
      <w:bookmarkEnd w:id="0"/>
      <w:r>
        <w:rPr>
          <w:bCs/>
          <w:sz w:val="22"/>
          <w:szCs w:val="22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ісцевої цільової  програми фінансової підтримки комунального некомерційного підприємства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Баришівська багатопрофільна лікарня» Баришівської селищної ради Київської області 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 2023 -2025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94476571"/>
      <w:bookmarkEnd w:id="1"/>
      <w:r>
        <w:rPr>
          <w:b/>
          <w:sz w:val="22"/>
          <w:szCs w:val="22"/>
        </w:rPr>
        <w:t xml:space="preserve">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4"/>
        <w:gridCol w:w="5531"/>
        <w:gridCol w:w="1131"/>
        <w:gridCol w:w="2410"/>
        <w:gridCol w:w="1559"/>
        <w:gridCol w:w="1276"/>
        <w:gridCol w:w="1134"/>
      </w:tblGrid>
      <w:tr>
        <w:trPr>
          <w:trHeight w:val="82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к виконання заход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ієнтовні обсяги фінансування(вартість)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с. гривень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</w:tr>
      <w:tr>
        <w:trPr>
          <w:trHeight w:val="138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дарчих, будівельних, електротоварів, меблів та інших малоцінних предметі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аливно-мастильних матеріалів, запчастин до транспортних засобів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ілизн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идбання комплектувальних виробів і деталей для ремонту всіх видів виробничого та невиробничого обладнання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анцелярського та письмового приладдя; бланків, паперу та інш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інших товарі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,0</w:t>
            </w:r>
          </w:p>
        </w:tc>
      </w:tr>
      <w:tr>
        <w:trPr>
          <w:trHeight w:val="13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дбання медикаментів та перев’язувальних матеріалі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лікарських засобів, виробів медичного призначе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5,0</w:t>
            </w:r>
          </w:p>
        </w:tc>
      </w:tr>
      <w:tr>
        <w:trPr>
          <w:trHeight w:val="5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придбання продуктів харчуванн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174,0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слуг (крім комунальних):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гідно укладених договорів на оплату послу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2,0</w:t>
            </w:r>
          </w:p>
        </w:tc>
      </w:tr>
      <w:tr>
        <w:trPr>
          <w:trHeight w:val="1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04"/>
        <w:gridCol w:w="5531"/>
        <w:gridCol w:w="1131"/>
        <w:gridCol w:w="2410"/>
        <w:gridCol w:w="1559"/>
        <w:gridCol w:w="1276"/>
        <w:gridCol w:w="1134"/>
      </w:tblGrid>
      <w:tr>
        <w:trPr>
          <w:trHeight w:val="50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луги теплопостача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водопостачання і водовідведенн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плата електроенергії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57,0</w:t>
            </w:r>
          </w:p>
        </w:tc>
      </w:tr>
      <w:tr>
        <w:trPr>
          <w:trHeight w:val="5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оплату праці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згідно штатного розпису (заробітна плата і нарахування на оплату праці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04,0</w:t>
            </w:r>
          </w:p>
        </w:tc>
      </w:tr>
      <w:tr>
        <w:trPr>
          <w:trHeight w:val="40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на відрядження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иплата відрядж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виплати населенн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убопротез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поточні видатки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лата податків, зборів, обов’язкових платежів, штрафів, пені тощ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і кош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і видат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бання обладнання і предметів довгострокового корист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італьні видатк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идбання обладнання і предметів довгострокового користуван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 підприєм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4" w:leader="none"/>
                <w:tab w:val="center" w:pos="123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830,0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кош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830,0</w:t>
            </w:r>
          </w:p>
        </w:tc>
      </w:tr>
      <w:tr>
        <w:trPr>
          <w:trHeight w:val="1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 кошти підприємств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>Галина БУНЯ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25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ій колонтитул Знак"/>
    <w:qFormat/>
    <w:rPr>
      <w:sz w:val="24"/>
      <w:szCs w:val="24"/>
      <w:lang w:val="ru-RU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0:00Z</dcterms:created>
  <dc:creator>123</dc:creator>
  <dc:description/>
  <cp:keywords/>
  <dc:language>en-US</dc:language>
  <cp:lastModifiedBy>Прокопчук Людмила</cp:lastModifiedBy>
  <cp:lastPrinted>2022-12-14T08:48:00Z</cp:lastPrinted>
  <dcterms:modified xsi:type="dcterms:W3CDTF">2025-04-02T07:06:00Z</dcterms:modified>
  <cp:revision>4</cp:revision>
  <dc:subject/>
  <dc:title/>
</cp:coreProperties>
</file>