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04.2025</w:t>
      </w: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№ Проє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несення змін </w:t>
      </w:r>
      <w:bookmarkStart w:id="0" w:name="_Hlk1944763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Баришівської селищної ради від 27.12.2022         № 1370-31-08 «Про затвердження  Програми  фінансової  підтримки  Комунального  некомерційного підприємства «Баришівська багатопрофільна лікарня»  Баришівської  селищної ради  Київської області  на  2023–2025 роки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статті 26, частини 2, пункту 1 статті 52 Закону України «Про місцеве самоврядування в Україні», Цивільного кодексу України, Бюджетного кодексу України та інших нормативно-правових актів, що спрямовані на збереження, поліпшення та відновлення здоров’я населення, здійснення іншої діяльності в сфері охорони здоров’я, необхідної для належного забезпечення профілактики, діагностики і лікування хвороб, травм, отруєнь чи інших розладів здоров’я, іншої діяльності, розвитку медичної бази шляхом технічного забезпечення, з метою забезпечення стабільного функціонування та розвитку закладу селищна рад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1. Внести зміни до рішення Баришівської селищної ради від 27.12.2022           № 1370-31-08 «Про затвердження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», а саме: внести зміни до додатку 1 до Програми «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лан заходів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 2023–2025 роки» та викласти його в новій редакції згідно з        додатком 1 до ріш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2. Управлінню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фінансів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та економічного розвитку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Баришівської селищної ради передбачити коригування видатків на реалізацію Програми, виходячи з реальних можливостей бюджету та його пріоритет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постійну комісію селищної ради з питань соціально-економічного, інвестиційного, культурного розвитку, бюджету, фінансів та цін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589425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77682-114D-4EC7-B7A1-7B5789AD1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03</Words>
  <Characters>801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4-02T0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