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2.05.2025</w:t>
        <w:tab/>
        <w:tab/>
        <w:tab/>
        <w:t>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гр. Кисіль Світлани Федорівни, жительки вул. Шевченка, буд. 15, кв. 13, с. Коржі, гр. Рахуби Олени Валеріївни, яка фактично проживає за адресою: пров. Шкільний, буд. 23, с. Власівка, гр. Соколова Юрія Павловича, жителя вул. Київська, буд. 10, с. Рудницьке, гр. Хорошун Галини Антонівни, жительки вул. Софіївська 34, буд. 22, кв. 45, селище Баришівка, виконавчий комітет селищної ради</w:t>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w:t>
      </w:r>
      <w:bookmarkEnd w:id="0"/>
      <w:r>
        <w:rPr>
          <w:sz w:val="28"/>
          <w:szCs w:val="28"/>
          <w:lang w:val="uk-UA"/>
        </w:rPr>
        <w:t xml:space="preserve">Виділити гр. Кисіль Світлані Федорівні, жительці вул. Шевченка, буд. 15, кв. 13, с. Коржі, допомогу в сумі 3 000,00 грн., на поховання сина – Кисіля Романа Миколайовича, 25.07.1975 р.н., який помер 22.03.2025 та проживав по день смерті за адресою: вул. Шевченка, буд. 15, кв. 13, с. Коржі, </w:t>
      </w:r>
      <w:bookmarkStart w:id="1" w:name="_Hlk195772447"/>
      <w:r>
        <w:rPr>
          <w:sz w:val="28"/>
          <w:szCs w:val="28"/>
          <w:lang w:val="uk-UA"/>
        </w:rPr>
        <w:t>Броварський район, Київська область</w:t>
      </w:r>
      <w:bookmarkEnd w:id="1"/>
      <w:r>
        <w:rPr>
          <w:sz w:val="28"/>
          <w:szCs w:val="28"/>
          <w:lang w:val="uk-UA"/>
        </w:rPr>
        <w:t>.</w:t>
      </w:r>
    </w:p>
    <w:p>
      <w:pPr>
        <w:pStyle w:val="ListParagraph"/>
        <w:ind w:left="0" w:right="-1" w:firstLine="567"/>
        <w:jc w:val="both"/>
        <w:rPr>
          <w:sz w:val="28"/>
          <w:szCs w:val="28"/>
          <w:lang w:val="uk-UA"/>
        </w:rPr>
      </w:pPr>
      <w:r>
        <w:rPr>
          <w:sz w:val="28"/>
          <w:szCs w:val="28"/>
          <w:lang w:val="uk-UA"/>
        </w:rPr>
        <w:t>2. Виділити гр. Рахубі Олені Валеріївні, яка фактично проживає за адресою: пров. Шкільний, буд. 23, с. Власівка, допомогу в сумі 3 000,00 грн., на поховання колишнього чоловіка – Рахуби Михайла Валерійовича, 27.09.1986 р.н., який помер 05.04.2025 та проживав по день смерті за адресою: пров. Шкільний,         буд. 23, с. Власівка, Броварський район, Київська область.</w:t>
      </w:r>
    </w:p>
    <w:p>
      <w:pPr>
        <w:pStyle w:val="ListParagraph"/>
        <w:ind w:left="0" w:right="-1" w:firstLine="567"/>
        <w:jc w:val="both"/>
        <w:rPr>
          <w:sz w:val="28"/>
          <w:szCs w:val="28"/>
          <w:lang w:val="uk-UA"/>
        </w:rPr>
      </w:pPr>
      <w:r>
        <w:rPr>
          <w:sz w:val="28"/>
          <w:szCs w:val="28"/>
          <w:lang w:val="uk-UA"/>
        </w:rPr>
        <w:t>3. Виділити гр. Соколову Юрію Павловичу, жителю вул. Київська, буд. 10, с. Рудницьке, допомогу в сумі 3 000,00 грн., на поховання брата – Кичука Богдана Павловича, 22.04.1976 р.н., який помер 31.03.2025 та проживав по день смерті за адресою: вул. Куренівська, буд. 116 А, с. Перемога, Броварський район, Київська область.</w:t>
      </w:r>
    </w:p>
    <w:p>
      <w:pPr>
        <w:pStyle w:val="ListParagraph"/>
        <w:ind w:left="0" w:right="-1" w:firstLine="567"/>
        <w:jc w:val="both"/>
        <w:rPr>
          <w:sz w:val="28"/>
          <w:szCs w:val="28"/>
          <w:lang w:val="uk-UA"/>
        </w:rPr>
      </w:pPr>
      <w:r>
        <w:rPr>
          <w:sz w:val="28"/>
          <w:szCs w:val="28"/>
          <w:lang w:val="uk-UA"/>
        </w:rPr>
        <w:t>4. Виділити гр. Хорошун Галині Антонівні, жительці вул. Софіївська 34, буд. 22, кв. 45, селище Баришівка, допомогу в сумі 3 000,00 грн., на поховання брата – Напольського Івана Антоновича (23.06.1962 р.н.), який помер 23.02.2025 та проживав по день смерті за адресою: вул. Софіївська 34, буд. 22., кв. 45, селище Баришівка, Броварський район, Київська область.</w:t>
      </w:r>
    </w:p>
    <w:p>
      <w:pPr>
        <w:pStyle w:val="ListParagraph"/>
        <w:ind w:left="0" w:right="-1" w:firstLine="567"/>
        <w:jc w:val="both"/>
        <w:rPr>
          <w:sz w:val="28"/>
          <w:szCs w:val="28"/>
          <w:lang w:val="uk-UA"/>
        </w:rPr>
      </w:pPr>
      <w:r>
        <w:rPr>
          <w:sz w:val="28"/>
          <w:szCs w:val="28"/>
          <w:lang w:val="uk-UA"/>
        </w:rPr>
        <w:t>5.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ів.</w:t>
      </w:r>
    </w:p>
    <w:p>
      <w:pPr>
        <w:pStyle w:val="ListParagraph"/>
        <w:ind w:left="0" w:right="-1" w:firstLine="567"/>
        <w:jc w:val="both"/>
        <w:rPr>
          <w:sz w:val="28"/>
          <w:szCs w:val="28"/>
          <w:lang w:val="uk-UA"/>
        </w:rPr>
      </w:pPr>
      <w:r>
        <w:rPr>
          <w:sz w:val="28"/>
          <w:szCs w:val="28"/>
          <w:lang w:val="uk-UA"/>
        </w:rPr>
        <w:t>6. Контроль за виконанням рішення покласти на першого заступника селищного голови Коцюрбія В.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ab/>
        <w:t>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08872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BD04D-A965-4F7A-B6DE-C3D4341E3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1754</Words>
  <Characters>1001</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4:00Z</dcterms:created>
  <dc:creator>Admin</dc:creator>
  <dc:description/>
  <dc:language>en-US</dc:language>
  <cp:lastModifiedBy>Прокопчук Людмила</cp:lastModifiedBy>
  <cp:lastPrinted>2025-02-24T07:05:00Z</cp:lastPrinted>
  <dcterms:modified xsi:type="dcterms:W3CDTF">2025-04-17T07: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