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знання таким, що втратило чинність, рішення Баришівської селищної ради від 20.08.2021 №686-12-08  «Про затвердження Порядку демонтажу незаконних споруд на території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5, частини першої статті 59 Закону України «Про місцеве самоврядування в Україні», з метою приведення нормативно-правових актів Баришівської селищної ради у відповідність до чинного законодавства України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изнати таким, що втратило чинність, рішення Баришівської селищної ради від 20.08.2021 № 686-12-08 «Про затвердження Порядку демонтажу незаконних споруд на території Баришівської селищної ра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селищної ради з питань законності і правопорядку, комунальної власності,   транспорту та 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5061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ACFF8-DBF2-4619-9164-52CF91AE1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7</Words>
  <Characters>410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4-0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