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 2</w:t>
      </w:r>
    </w:p>
    <w:p>
      <w:pPr>
        <w:pStyle w:val="Normal"/>
        <w:spacing w:lineRule="auto" w:line="240" w:before="0" w:after="0"/>
        <w:ind w:left="4473" w:firstLine="1287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рішення виконавчого комітету        </w:t>
      </w:r>
    </w:p>
    <w:p>
      <w:pPr>
        <w:pStyle w:val="Normal"/>
        <w:spacing w:lineRule="auto" w:line="240" w:before="0" w:after="0"/>
        <w:ind w:left="4473"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pacing w:lineRule="auto" w:line="240" w:before="0" w:after="0"/>
        <w:ind w:left="5040" w:firstLine="72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02.05.2025 №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розгляду земельних спорі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– Сірик Олексій Миколайович, головний спеціаліст- юрисконсульт сектору з питань юридичного забезпечення апарату виконавчого комітету Баришівської селищної рад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комісії – Бодак Інна Григорівна, начальник відділу земельних ресурсів управління благоустрою, комунальної власності та містобудування Баришівської селищної рад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– Івченко Ніна Миколаївна, головний спеціаліст відділу земельних ресурсів управління благоустрою, комунальної власності та містобудування Баришівської селищної ради.</w:t>
      </w:r>
    </w:p>
    <w:p>
      <w:pPr>
        <w:pStyle w:val="NoSpacing"/>
        <w:ind w:left="360" w:firstLine="20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лени комісії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твин Олексій Григорович, головний спеціаліст відділу містобудування та архітектури управління благоустрою, комунальної власності та містобудування Баришівської селищної рад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ароста відповідного старостинського округ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ловний спеціаліст відділ відділу земельних ресурсів управління благоустрою, комунальної власності та містобудування Баришівської селищної рад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селищної ради</w:t>
        <w:tab/>
        <w:tab/>
        <w:tab/>
        <w:tab/>
        <w:tab/>
        <w:tab/>
        <w:t>Олександр ІЛЬЧЕНКО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6d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33633"/>
    <w:rPr>
      <w:color w:val="0000FF"/>
      <w:u w:val="single"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797327"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386e"/>
    <w:pPr>
      <w:spacing w:before="0" w:after="160"/>
      <w:ind w:left="720" w:hanging="0"/>
      <w:contextualSpacing/>
    </w:pPr>
    <w:rPr/>
  </w:style>
  <w:style w:type="paragraph" w:styleId="Rvps2" w:customStyle="1">
    <w:name w:val="rvps2"/>
    <w:basedOn w:val="Normal"/>
    <w:qFormat/>
    <w:rsid w:val="005336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NoSpacing">
    <w:name w:val="No Spacing"/>
    <w:uiPriority w:val="1"/>
    <w:qFormat/>
    <w:rsid w:val="0053363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2264f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val="uk-UA" w:eastAsia="uk-U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73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3B7E2D-01C8-4B67-9089-6538FD8171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711</Words>
  <Characters>406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5:00Z</dcterms:created>
  <dc:creator>Admin</dc:creator>
  <dc:description/>
  <dc:language>en-US</dc:language>
  <cp:lastModifiedBy>Прокопчук Людмила</cp:lastModifiedBy>
  <cp:lastPrinted>2025-04-18T07:17:00Z</cp:lastPrinted>
  <dcterms:modified xsi:type="dcterms:W3CDTF">2025-04-21T05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