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Баришівської селищної рад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1.04.2025 № проє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ерелік завдань та заходів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рганізація на належному рівні, проведення заходів із відзначення свят державного, регіонального, місцевого значення, пам’ятних дат, історичних подій, досягнень, заслуг жителів гром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безпечення належної організаційно-матеріальної складової з відзначення державних та професійних свят, ювілейних та святкових дат, відзначення осіб, проведення культурно-мистецьких заходів, інших урочистих заходів, вшанування  пам’яті видатних осіб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ведення інформаційно-презентаційних кампані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</w:t>
      </w:r>
      <w:r>
        <w:rPr>
          <w:rFonts w:cs="Times New Roman" w:ascii="Times New Roman" w:hAnsi="Times New Roman"/>
          <w:sz w:val="28"/>
          <w:szCs w:val="28"/>
        </w:rPr>
        <w:t>озробка та впровадження інформаційних кампаній, спрямованих на поширення інформації про досягнення та політику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зентація громадських ініціатив, результатів роботи ради у різних сферах діяльності через засоби масової інформації та соціальні мереж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sz w:val="28"/>
          <w:szCs w:val="28"/>
        </w:rPr>
        <w:t>роведення презентаційних заходів, конференцій та семінарів для висвітлення діяльності ради і залучення громадськості до участі в місцевих 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завдань Програми є можливою шляхом проведення  основних заході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значення державних свят та інших подій, що встановлені актами Президента України, Кабінетом Міністрів України, Верховною Радою України, селищною радо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значення свят регіонального рівня, дат та подій, що мають важливе значення в суспільному жит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я інформаційно-просвітницьких заходів, конференцій, засідань у форматі "круглого столу", присвячених відзначенню державних свят, пам’ятних дат, історичних поді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ія та висвітлення здобутків, потенціалу Баришівської селищної рад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поїздок офіційних у межах України та за кордон, пов'язаних із відзначенням свят державного, регіонального, місцевого значення, пам’ятних дат, історичних подій, презентація здобутків, потенціалу Баришівської селищної ради, прийняття офіційних делега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ка сект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-інформаційного забезпеч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виконавчого комітету  </w:t>
        <w:tab/>
        <w:tab/>
        <w:tab/>
        <w:tab/>
        <w:t xml:space="preserve">         Вікторія ІВАЩЕНКО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9</Words>
  <Characters>1709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6:00Z</dcterms:created>
  <dc:creator>Інна Луференко</dc:creator>
  <dc:description/>
  <dc:language>en-US</dc:language>
  <cp:lastModifiedBy>1</cp:lastModifiedBy>
  <dcterms:modified xsi:type="dcterms:W3CDTF">2025-04-0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