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02.05.2025                                                                                                    № проєк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комісії з розгляду 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спорів при виконавчому комітеті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ст. ст. 158, 159 Земельного кодексу України, керуючись: п. п. 5 п. «б» ч. 1 ст. 33, ч. 1 ст. 52 та ч. 6 ст. 59 Закону України «Про місцеве самоврядування</w:t>
      </w:r>
      <w:r>
        <w:rPr>
          <w:rFonts w:ascii="Times New Roman" w:hAnsi="Times New Roman"/>
          <w:sz w:val="28"/>
        </w:rPr>
        <w:t xml:space="preserve"> в Україні</w:t>
      </w:r>
      <w:r>
        <w:rPr>
          <w:rFonts w:ascii="Times New Roman" w:hAnsi="Times New Roman"/>
          <w:sz w:val="28"/>
          <w:szCs w:val="28"/>
        </w:rPr>
        <w:t>», рішенням Баришівської селищної ради від 25.08.2020 № 1395-30-07 «Про делегування повноважень по вирішенню земельних спорів» та у зв’язку з кадровими змінами, виконавчий комітет селищної ради</w:t>
      </w:r>
    </w:p>
    <w:p>
      <w:pPr>
        <w:pStyle w:val="TextBody"/>
        <w:ind w:right="-567" w:firstLine="567"/>
        <w:jc w:val="center"/>
        <w:rPr/>
      </w:pPr>
      <w:r>
        <w:rPr/>
        <w:t>в и р і ш и в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17.12.2020 № 3 «Про затвердження Положення про комісію з розгляду земельних спорів при виконавчому комітеті Баришівської селищної ради та її персонального складу», виклавши додаток 2 в новій редакції, що додається.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Баришівської селищної ради  від 13.10.2023 № 318. 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007c2e"/>
    <w:rPr/>
  </w:style>
  <w:style w:type="character" w:styleId="InternetLink">
    <w:name w:val="Hyperlink"/>
    <w:rsid w:val="00007c2e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semiHidden/>
    <w:qFormat/>
    <w:rsid w:val="00007c2e"/>
    <w:rPr>
      <w:rFonts w:ascii="Tahoma" w:hAnsi="Tahoma"/>
      <w:sz w:val="16"/>
      <w:szCs w:val="16"/>
      <w:lang w:val="uk-UA"/>
    </w:rPr>
  </w:style>
  <w:style w:type="character" w:styleId="Style15" w:customStyle="1">
    <w:name w:val="Основний текст Знак"/>
    <w:basedOn w:val="DefaultParagraphFont"/>
    <w:qFormat/>
    <w:rsid w:val="00007c2e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rsid w:val="00007c2e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7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semiHidden/>
    <w:qFormat/>
    <w:rsid w:val="00007c2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007c2e"/>
    <w:pPr>
      <w:spacing w:before="0" w:after="200"/>
      <w:ind w:left="720" w:hanging="0"/>
      <w:contextualSpacing/>
    </w:pPr>
    <w:rPr/>
  </w:style>
  <w:style w:type="paragraph" w:styleId="Tj" w:customStyle="1">
    <w:name w:val="tj"/>
    <w:basedOn w:val="Normal"/>
    <w:qFormat/>
    <w:rsid w:val="00007c2e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07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866</Words>
  <Characters>495</Characters>
  <CharactersWithSpaces>1359</CharactersWithSpaces>
  <Paragraphs>2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RADA</dc:creator>
  <dc:description/>
  <dc:language>en-US</dc:language>
  <cp:lastModifiedBy>Прокопчук Людмила</cp:lastModifiedBy>
  <cp:lastPrinted>2025-04-18T07:20:00Z</cp:lastPrinted>
  <dcterms:modified xsi:type="dcterms:W3CDTF">2025-04-21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