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до рішення Баришівської селищної ради від 22.12.2023 №2297-50-08  «Про затвердження місцевої цільової Програми відзначення державних, регіональних свят, пам’ятних та знаменних дат, здійснення представницьких заходів Баришівською селищною радою на 2024–2025 ро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дповідно до статті 26 Закону України «Про місцеве самоврядування в Україні», з метою ефективного організування заходів щодо відзначення свят, пам’ятних і знаменних дат на території Баришівської селищної ради селищн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2.12.2023          № 2294-50-08 «Про затвердження Місцевої цільової Програми забезпечення діяльності місцевих загонів територіальної оборони на території Баришівської територіальної громади на 2024–2026 роки», а саме розділ 4. «Перелік завдань та заходів Програми» викласти в новій редакції згідно з додатком 1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3078123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2F9AC8-6570-41A4-90DD-D1B46DE0E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4</Words>
  <Characters>573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8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4-01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