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1.04.2025 № проєкт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 w:bidi="ru-RU"/>
        </w:rPr>
        <w:t>Місцевої цільової Програми організації територіальної оборони в Баришівській селищній територіальній громаді на 2024–2026 роки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 w:bidi="ru-RU"/>
        </w:rPr>
      </w:r>
    </w:p>
    <w:tbl>
      <w:tblPr>
        <w:tblpPr w:bottomFromText="0" w:horzAnchor="margin" w:leftFromText="180" w:rightFromText="180" w:tblpX="0" w:tblpY="99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0"/>
        <w:gridCol w:w="3557"/>
        <w:gridCol w:w="5500"/>
      </w:tblGrid>
      <w:tr>
        <w:trPr>
          <w:trHeight w:val="8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ніціатор розроблення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Виконавчий комітет Баришівської селищної ради, другий відділ Броварського районного територіального центру комплектування та соціальної підтримки</w:t>
            </w:r>
          </w:p>
        </w:tc>
      </w:tr>
      <w:tr>
        <w:trPr>
          <w:trHeight w:val="2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Розробник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Баришівська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 селищна рада</w:t>
            </w:r>
          </w:p>
        </w:tc>
      </w:tr>
      <w:tr>
        <w:trPr>
          <w:trHeight w:val="5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Співрозробник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Другий відділ Броварського районного територіального центру комплектування та соціальної підтримки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Відповідальний виконавець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Сектор з питань праці та цивільного захисту населення </w:t>
            </w:r>
            <w:r>
              <w:rPr>
                <w:rFonts w:eastAsia="Times New Roman" w:cs="Courier New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Управління благоустрою, комунальної власності та містобудування </w:t>
            </w:r>
            <w:r>
              <w:rPr>
                <w:rFonts w:eastAsia="Courier New" w:cs="Courier New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Баришівської селищної ради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Термін реалізації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2024-2026 роки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5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Етапи виконання програми (для довгострокових програм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 етап - 2024 рі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І етап - 2025 рі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ІІІ етап - 2026 рік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Бюджет </w:t>
            </w:r>
            <w:r>
              <w:rPr>
                <w:rFonts w:eastAsia="Courier New" w:cs="Times New Roman" w:ascii="Times New Roman" w:hAnsi="Times New Roman"/>
                <w:bCs/>
                <w:color w:val="000000"/>
                <w:sz w:val="28"/>
                <w:szCs w:val="28"/>
                <w:lang w:val="uk-UA" w:eastAsia="ru-RU" w:bidi="ru-RU"/>
              </w:rPr>
              <w:t>Баришівської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 селищної ради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у тому числі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Всього – 23000,0 тис. грн., в тому числі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- 2024 рік – 10000,0 тис. гр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- 2025 рік – 10000,0 тис. гр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- 2026 рік – 3000,0 тис. грн.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7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Коштів бюджету селищної рад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Всього – 230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ru-RU"/>
              </w:rPr>
              <w:t>0,0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 xml:space="preserve"> тис. грн., в тому числі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- 2024 рік – 10000,0 тис. гр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- 2025 рік – 10000,0 тис. гр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uk-UA" w:eastAsia="ru-RU" w:bidi="ru-RU"/>
              </w:rPr>
              <w:t>- 2026 рік –3000,0 тис. грн.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 xml:space="preserve">7.2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Коштів інших джерел, не заборонених законодавство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ru-RU" w:bidi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6:00Z</dcterms:created>
  <dc:creator>HP</dc:creator>
  <dc:description/>
  <dc:language>en-US</dc:language>
  <cp:lastModifiedBy>1</cp:lastModifiedBy>
  <dcterms:modified xsi:type="dcterms:W3CDTF">2025-04-0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