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від 22.12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94-50-08 «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–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Закону України «Про місцеве самоврядування в Україні», частини 2 статті 14 Закону України «Про основи національного спротиву», Закону України «Про оборону України», Положення про територіальну оборону України, затвердженого Указом Президента України від 23 вересня 2016 року № 406/2016, Указу Президента України від 24 лютого 2022 року № 64 «Про введення воєнного стану в Україні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 та з метою удосконалення заходів із матеріально-технічного забезпечення, підготовки особового складу й посилення обороноздатності громади відповідно до актуальних викликів безпекової ситуації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2.12.2023          № 2294-50-08 «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–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згідн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додатком 1 до ріш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2. внести зміни до Розділу 4 «Обґрунтування шляхів і засобів розв’язання проблеми, обсягів та джерел фінансування, строки виконання Програми» та викласти пункт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сурсне забезпечення Програми» в наступній редакції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4"/>
        <w:gridCol w:w="1440"/>
        <w:gridCol w:w="1243"/>
        <w:gridCol w:w="1497"/>
        <w:gridCol w:w="1983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сяг ресурсів усь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район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бюджет Баришівської селищ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кошти інших джерел, не заборонених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3. Додаток «Фінансування заходів Програми» викласти в новій редакції згідно з додатком 2 д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20757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25B7D8-6443-4FEB-9ABF-AFE53A9CD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5</Words>
  <Characters>1115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8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4-01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