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04.2025                                                                                                       № проєкт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85, 91, прикінцевих та перехідних положень п.22</w:t>
      </w:r>
      <w:r>
        <w:rPr>
          <w:sz w:val="28"/>
          <w:szCs w:val="28"/>
          <w:vertAlign w:val="superscript"/>
          <w:lang w:val="uk-UA"/>
        </w:rPr>
        <w:t xml:space="preserve">5 </w:t>
      </w:r>
      <w:r>
        <w:rPr>
          <w:sz w:val="28"/>
          <w:szCs w:val="28"/>
          <w:lang w:val="uk-UA"/>
        </w:rPr>
        <w:t>Бюджетного кодексу України, ст. 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 (зі змінами), розглянувши звернення командирів військових частин: А4423 від 17.03.2025 № 628/1058, А4051 від 15.03.2025 № 1024, А3628 від 21.02.2025 № 627/1201, А1815 від 31.03.2025 № 490, А1215 від 27.03.2025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lang w:val="uk-UA"/>
        </w:rPr>
        <w:t xml:space="preserve">1238, А0693 від 22.03.2025 № 3327, 3012 Національної гвардії України від 04.04.2025 №3/12/10/2-2880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5 році субвенцію з місцевого бюджету державному бюджету на виконання програм соціально-економічного розвитку регіонів (КПКВК 9800) на засадах міжбюджетних трансфертів на оновлення та удосконалення матеріально-технічної бази військових частин, а саме: поточні  видат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ій частині А4423 у сумі 100 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4051 у сумі 100 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3628 у сумі 100 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1815 сумі 100 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7015 сумі 100 000,00 грн (сто тисяч гривень 00 копійок);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пітальні видат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1215 у сумі 100 000,00 грн (сто тисяч гривень 00 копійок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ій частині А0693 у сумі 100 000,00 грн (сто тисяч гривень 00 копійок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ій частині 3012 Національної гвардії України у сумі 100 000,00 грн (сто тисяч гривень 00 копійок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здійснити фінансування з бюджету Баришівської селищної територіальної громад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 w:before="0" w:after="12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8:00Z</dcterms:created>
  <dc:creator>Admin</dc:creator>
  <dc:description/>
  <cp:keywords/>
  <dc:language>en-US</dc:language>
  <cp:lastModifiedBy>ADMIN</cp:lastModifiedBy>
  <cp:lastPrinted>2025-02-13T11:45:00Z</cp:lastPrinted>
  <dcterms:modified xsi:type="dcterms:W3CDTF">2025-04-09T08:26:00Z</dcterms:modified>
  <cp:revision>24</cp:revision>
  <dc:subject/>
  <dc:title/>
</cp:coreProperties>
</file>