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Баришівсько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ої ради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2.05.2025 № проє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ння-передачі товарно матеріальних цінностей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с-ще  Баришів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акт складений в порядку, визначеному пунктом 9 </w:t>
      </w:r>
      <w:r>
        <w:rPr>
          <w:rFonts w:ascii="Times New Roman" w:hAnsi="Times New Roman"/>
          <w:sz w:val="28"/>
          <w:szCs w:val="28"/>
          <w:lang w:val="uk-UA" w:eastAsia="ru-RU"/>
        </w:rPr>
        <w:t>Місцевої цільової Програми організації територіальної оборони в Баришівській селищній територіальній громаді на 2024-2026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Баришівської селищної ради № 2374-52-08 від 26 січня 2024 року (далі - Програма), з метою встановлення загальних обсягів переданих товарів, послуг та робіт, отриманих Замовником з метою виконання програмних заходів та є підставою для врахування в бухгалтерському обліку Замовника (списання переданих предметів та матеріалі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ервинних бухгалтерських документів, якими визначені загаль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переданих товарів, послуг та робі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24"/>
        <w:gridCol w:w="2410"/>
        <w:gridCol w:w="880"/>
        <w:gridCol w:w="1270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матеріалі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едан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-ст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ма, грн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зельне паливо ДП 3 ЄВРО-(талон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Ф Баришівської Т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л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ушлат пікс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Ф Баришівської Т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350,00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мплект форми пікс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Ф Баришівської Т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637,50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апка фліс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Ф Баришівської Т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35,00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кавички тактичні механі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Ф Баришівської Т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037,50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рмобілизна коламбі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Ф Баришівської Т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895,00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кавички флісов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Ф Баришівської Т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87,50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ьог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0072,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доброволь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Баришівської ТГ № 1                                                 Сергій СКОРИК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8340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0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30D906-6C7C-40C6-9525-A53231400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1</Pages>
  <Words>1119</Words>
  <Characters>638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2:00Z</dcterms:created>
  <dc:creator>VINGA</dc:creator>
  <dc:description/>
  <dc:language>en-US</dc:language>
  <cp:lastModifiedBy>Тур Надія</cp:lastModifiedBy>
  <cp:lastPrinted>2023-08-24T13:38:00Z</cp:lastPrinted>
  <dcterms:modified xsi:type="dcterms:W3CDTF">2025-04-18T11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