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5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/>
      </w:pPr>
      <w:r>
        <w:rPr>
          <w:szCs w:val="28"/>
        </w:rPr>
        <w:t xml:space="preserve">Відповідно до пункту 5 статті 23, пункту 7 та 8 статті 78 Бюджетного кодексу України, пункту 23 статті 26 Закону України «Про місцеве самоврядування в Україні»,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від 13.12.2024 № 3081-66-08 «Про бюджет Баришівської селищної територіальної громади на 2025 рік» (зі змінами внесеними рішеннями селищної ради від 17.01.2025 № 3181-68-08, від 14.02.2025 № 3247-69-08, від 14.03.2025 №3348-71-08, від 28.03.2025 № 3442-72-08) :</w:t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 xml:space="preserve">1.1. у абзаці другому пункту 1 цифри «366 250 217», «350 443 117»,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uk-UA"/>
        </w:rPr>
        <w:t>замінити цифрами «370 235 217», «354 428 117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третьому пункту 1 цифри «393 279 505,10», «357 939 065»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35 340 440,10», замінити цифрами «397 264 505,10», «367 587 292», «29 677 213,10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четвертому пункту 1 цифри «7 495 948» замінити цифр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13 159 175»;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у абзаці п’ятому пункту 1 цифри «19 533 340,10» замінити цифрами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3 870 113,10» згідно з додатком 2 до цього рішення.</w:t>
      </w:r>
    </w:p>
    <w:p>
      <w:pPr>
        <w:pStyle w:val="22"/>
        <w:spacing w:lineRule="auto" w:line="240" w:before="0" w:after="0"/>
        <w:ind w:left="0" w:right="-9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у пункті 5 цифри «74 912 526» замінити цифрами «80 475.243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Додатки 1, 2, 3, 5, 6, 7 до рішення викласти у новій редакції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rbel" w:hAnsi="Antiqua;Corbel" w:cs="Antiqua;Corbel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Corbel" w:hAnsi="Antiqua;Corbel" w:cs="Antiqua;Corbel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7:00Z</dcterms:created>
  <dc:creator>Admin</dc:creator>
  <dc:description/>
  <cp:keywords/>
  <dc:language>en-US</dc:language>
  <cp:lastModifiedBy>ADMIN</cp:lastModifiedBy>
  <cp:lastPrinted>2025-02-13T11:39:00Z</cp:lastPrinted>
  <dcterms:modified xsi:type="dcterms:W3CDTF">2025-04-09T08:12:00Z</dcterms:modified>
  <cp:revision>13</cp:revision>
  <dc:subject/>
  <dc:title/>
</cp:coreProperties>
</file>