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№ проєкт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вітування старост старостинських округ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аришівської селищної територіальної громади за 2024 рік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 11 частини 1 статті 26, частини 5 статті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місцеве самоврядування в Україні», </w:t>
      </w:r>
      <w:r>
        <w:rPr>
          <w:color w:val="333333"/>
          <w:sz w:val="28"/>
          <w:szCs w:val="28"/>
          <w:lang w:eastAsia="uk-UA"/>
        </w:rPr>
        <w:t>заслухавши звіти старост</w:t>
      </w:r>
      <w:r>
        <w:rPr>
          <w:sz w:val="28"/>
          <w:szCs w:val="28"/>
        </w:rPr>
        <w:t xml:space="preserve"> про свою роботу за 2024 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, селищна рада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567"/>
        <w:rPr>
          <w:color w:val="333333"/>
          <w:sz w:val="21"/>
          <w:szCs w:val="21"/>
          <w:lang w:eastAsia="uk-UA"/>
        </w:rPr>
      </w:pPr>
      <w:r>
        <w:rPr>
          <w:color w:val="333333"/>
          <w:sz w:val="21"/>
          <w:szCs w:val="21"/>
          <w:lang w:eastAsia="uk-UA"/>
        </w:rPr>
        <w:t> </w:t>
      </w:r>
    </w:p>
    <w:p>
      <w:pPr>
        <w:pStyle w:val="Normal"/>
        <w:tabs>
          <w:tab w:val="clear" w:pos="708"/>
          <w:tab w:val="left" w:pos="106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1069"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1"/>
          <w:szCs w:val="21"/>
          <w:lang w:eastAsia="uk-UA"/>
        </w:rPr>
        <w:t> </w:t>
      </w:r>
      <w:r>
        <w:rPr>
          <w:sz w:val="28"/>
          <w:szCs w:val="28"/>
          <w:lang w:val="uk-UA"/>
        </w:rPr>
        <w:t xml:space="preserve">Звіт старости Бзівського старостинського округу Сліпаченко Наталії Миколаївни про проведену роботу за 2024 рік взяти до відома (додаєтьс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старости Веселинівського старостинського округу Філіппової Наталії Анатоліївни про проведену роботу за 2024 рік взяти до відома (додаєтьс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старости Волошинівського старостинського округу Макаренко Лариси Вікторівни про проведену роботу за 2024 рік взяти до відома (додається)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Гостролуцького старостинського округу Галушка Василя Андрійовича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Коржівського старостинського округу Коротича Олександра Михайловича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Корніївського старостинського округу Вілянського Петра Павловича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Лукашівського старостинського округу Опанасенко Ірини Іванівни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вського старостинського округу Бондара Володимира Івановича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Морозівського старостинського округу Пахолок Юлії Володимирівни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Перемозького старостинського округу Деркач Наталії Григорівни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Подільського старостинського округу Остапця Ігора Олександровича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Рудницького старостинського округу Бурзак Ірини Олександрівни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Сезенківського старостинського округу Богдана Сергія Івановича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Селичівського старостинського округу Кубрак Неоніли Петрівни про проведену роботу за 2024 рік взяти до відома (додається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старости Селищанського старостинського округу Прядки Ольги Миколаївни про проведену роботу за 2024 рік взяти до відома (додається).</w:t>
      </w:r>
    </w:p>
    <w:p>
      <w:pPr>
        <w:pStyle w:val="Normal"/>
        <w:ind w:left="284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кретар селищної ради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97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2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ий текст Знак"/>
    <w:basedOn w:val="DefaultParagraphFont"/>
    <w:uiPriority w:val="99"/>
    <w:qFormat/>
    <w:rsid w:val="00b5475d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b5475d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5475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38C8E-AFD6-4385-B2EE-A97369477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45</Words>
  <Characters>995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Прокопчук Людмила</cp:lastModifiedBy>
  <cp:lastPrinted>2024-04-29T10:35:00Z</cp:lastPrinted>
  <dcterms:modified xsi:type="dcterms:W3CDTF">2025-04-02T12:1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