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відділу земельних ресурсів Управління благоустрою, комунальної власності та містобудування Бариш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еріод з 01 лютого по 28 лютог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Відділ земельних ресурсів Управління благоустрою, комунальної власності та містобудування Баришівської селищної ради керується Конституцією та законами України, актами Президента України, Верховної Ради України, Кабінету Міністрів України, міністерств і відомств, прийнятими відповідно до Конституції та законів України, рішеннями органів місцевого самоврядування та посадовими інструкц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боти було зроблено:</w:t>
      </w:r>
    </w:p>
    <w:tbl>
      <w:tblPr>
        <w:tblStyle w:val="a6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идано 2 довід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4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ренди на земельні ділянки згідно прийнятих рішень – 18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нято та зареєстровано в системі АСКОД заяви від громадян по різних земельних питаннях – 55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тимчасового користування земельної ділянки для встановлення металевого гаража та городництва згідно прийнятих рішень – 11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собистого строкового сервітуту згідно прийнятих рішень – 12 ш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о та відправлено відповіді на запити заявникам – 19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ar-SA" w:bidi="ar-SA"/>
              </w:rPr>
              <w:t xml:space="preserve">в засіданні постійної комісії 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итань регулювання земельних ресурсів та відносин, містобудування та архітектури, охорони довкілля та благоустрою населених пункті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7.02.2025 – розглянуто 63 заяв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нумеровано, роздруковано та дано на підпис рішення 69 сесії – 60 рішен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но копій рішень – 65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20" w:right="747" w:firstLine="2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несена сплата за січень 2025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фізичних осіб – 323 особи (82 039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фізичних осіб – 52 особи (243 189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юридичних осіб – 156 осіб (1 950 382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юридичних осіб – 55 осіб (490 213,00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 договорам особистого строкового сервітуту – 29 осі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(65 968,00 грн;); </w:t>
            </w:r>
          </w:p>
          <w:p>
            <w:pPr>
              <w:pStyle w:val="ListParagraph"/>
              <w:widowControl/>
              <w:spacing w:lineRule="auto" w:line="240" w:before="0" w:after="0"/>
              <w:ind w:left="4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денно видача квитанції щодо сплати земельного податку та орендної плати відповідно до звернень фізичних та юридич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несення змін до земельно-шнурової кни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йом громадян по різним земельним питання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а інвентаризація земельних ділянок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договорів на надання послуг з проведення інвентаризації земельних ділянок на території гром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о 2 виїзди щодо обстеження зелених насадже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ся розрахунок земельного податку та орендної плати у зв</w:t>
            </w:r>
            <w:r>
              <w:rPr>
                <w:rFonts w:eastAsia="Calibri" w:cs="Calibri"/>
                <w:kern w:val="0"/>
                <w:sz w:val="28"/>
                <w:szCs w:val="28"/>
                <w:lang w:val="uk-UA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у з індексацією нормативної грошової оцін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апаратних нарадах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емельних ресурсів  </w:t>
        <w:tab/>
        <w:tab/>
        <w:t xml:space="preserve"> Ніна ІВЧЕНКО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09" w:top="76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60630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3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b477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cb477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unhideWhenUsed/>
    <w:qFormat/>
    <w:rsid w:val="00cb477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nhideWhenUsed/>
    <w:qFormat/>
    <w:rsid w:val="00cb477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477c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b477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b477c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b47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477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4e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47</Words>
  <Characters>1054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00Z</dcterms:created>
  <dc:creator>USER</dc:creator>
  <dc:description/>
  <dc:language>en-US</dc:language>
  <cp:lastModifiedBy>user</cp:lastModifiedBy>
  <cp:lastPrinted>2025-03-03T13:10:00Z</cp:lastPrinted>
  <dcterms:modified xsi:type="dcterms:W3CDTF">2025-03-0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