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сектору з питань  праці та цивільного захисту населення управління благоустрою, комунальної власності та містобудування Баришівської селищної ради Броварського району Київської області з 01.03.2025 по 31.03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2976"/>
        <w:gridCol w:w="2411"/>
        <w:gridCol w:w="2126"/>
        <w:gridCol w:w="2267"/>
        <w:gridCol w:w="1418"/>
        <w:gridCol w:w="1240"/>
      </w:tblGrid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1.03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2.03.2025</w:t>
            </w:r>
          </w:p>
        </w:tc>
      </w:tr>
      <w:tr>
        <w:trPr>
          <w:trHeight w:val="850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3.0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4.03.20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5.03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6.03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7.03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8.03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09.03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техногенно-екологічної безпеки та надзвичайних ситуацій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0.0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1.03.20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2.03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3.03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4.03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5.03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6.03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7.0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8.03.20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9.03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0.03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1.03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2.03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3.03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по дотриманню вимог законодавчих та нормативно-правових актів з охорони праці та промислової безпеки суб’єктів господарювання відповідно до затвердженого графіка.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ізація проведення засідання комісії з питань погашення заборгованості із заробітної плати Баришівської селищн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семінарів, технічних консультацій на робочих місцях працівникам підприємств, установ, організацій, які працюють в умовах воєнного стану відповідно до плану робо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дення  Штабного тренування органів управління цивільного захисту Баришівської селищної субланки Броварської районної ланки територіальної підсистеми єдиної державної систем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цивільного захисту Київської област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Вихідний ден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4.0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5.03.202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6.03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7.03.20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8.03.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29.03.20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30.03.2025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евірка про дотримання працівниками структурних підрозділів апарату виконавчого комітету селищної ради вимог нормативно-правових актів з питань охорони праці відповідно до затвердженого графі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із суб’єктам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сподарювання, що здійснюють діяльність у сфері торгівлі, організації харчування, будівництва, сільського господарства, розміщення у сфері транспорту та кур’єрської діяльності інформаційно-роз’яснювальної роботи про неприпустимість допуску до роботи працівників без оформлення трудових відносин відповідно до доручення Прем’єр-міністра України та голови Держпраці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обистий прийом громадян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ня перевірок стану організації роботи з питань цивільного захисту та техногенної безпеки суб’єктів господарювання відповідно до затвердженого графік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ідповіді на запити профільних Міністерств, Департаментів, голови та заступників голови ОДА, інших кореспонденті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ання аналітичних матеріалів статистичної звітності з питань праці (селищному голові та Держпраці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1.03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йняти участь в роботі комісії по розслідуванню нещасних випадків на виробництв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сектором                                                                  підпис                                                                                             Сергій Галецький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54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9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9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0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3</Pages>
  <Words>687</Words>
  <Characters>3917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6:00Z</dcterms:created>
  <dc:creator>VINGA</dc:creator>
  <dc:description/>
  <dc:language>en-US</dc:language>
  <cp:lastModifiedBy>VINGA</cp:lastModifiedBy>
  <cp:lastPrinted>2022-09-06T11:29:00Z</cp:lastPrinted>
  <dcterms:modified xsi:type="dcterms:W3CDTF">2025-03-06T06:2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