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на березень 2025 року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tbl>
      <w:tblPr>
        <w:tblStyle w:val="a3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229"/>
        <w:gridCol w:w="18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зва завданн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мін виконання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і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3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сесії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04.03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виконавчого комітету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27.03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у засідання 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ях узгоджувальної комісії з вирішення земельних спор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договорів оренди , договорів особистих строкових сервітутів та додаткових угод на земельні ділянки згідно прийнятих рішен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прийняття рішень</w:t>
            </w:r>
          </w:p>
        </w:tc>
      </w:tr>
      <w:tr>
        <w:trPr>
          <w:trHeight w:val="147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відомлення платників щодо сплати земельного податку, орендної плати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еєстрація заяв від громадян по різних земельних питання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дача рішень, дові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дання відповідей громадянам на письмові звернення по профільним питання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 надходженням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півпраця із землевпорядною організацією по питанню розробки технічних документацій із землеустрою щодо інвентаризації земельних ділянок комунальної власності та розроблення проєкту із землеустрою щодо інвентаризації земельної ділянки комунальної власності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бота з архівними матеріала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Щовівторка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орендної сплати, перевірка терміну дії договорів оренд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сплати земельного податк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їзд на земельні ділянки при проведенні геодезичних обмірів землевпорядними організація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онлайн нарадах (семінарах, вебінарах) по земельних питанн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и надходженні запрош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38" w:leader="none"/>
          <w:tab w:val="left" w:pos="5677" w:leader="none"/>
        </w:tabs>
        <w:spacing w:before="0" w:after="16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емельних ресурсів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іна ІВЧЕНКО</w:t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079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079b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e079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07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79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8:00Z</dcterms:created>
  <dc:creator>ADMIN</dc:creator>
  <dc:description/>
  <dc:language>en-US</dc:language>
  <cp:lastModifiedBy>ADMIN</cp:lastModifiedBy>
  <cp:lastPrinted>2025-02-03T14:17:00Z</cp:lastPrinted>
  <dcterms:modified xsi:type="dcterms:W3CDTF">2025-02-28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