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8358"/>
      </w:tblGrid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Л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оботи Центру соціальних служб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 березень 2025 року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питань надання матеріальної допомоги населенню при виконавчому комітеті Баришівської селищної ради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питань захисту прав дитини при виконавчому комітеті Баришівської селищної ради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опікунської рада при виконавчому комітеті Баришівської селищної ради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міждисциплінарної команди соціального захисту дітей.</w:t>
            </w:r>
          </w:p>
        </w:tc>
      </w:tr>
      <w:tr>
        <w:trPr>
          <w:trHeight w:val="120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особливих питань поселення у відділення стаціонарного догляду  для постійного або тимчасового проживання Баришівського селищного територіального центру соціального обслуговування (надання соціальних послуг) Баришівської селищної ради Київської області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01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2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Участь у Благодійному етнографічному заході Колодія «Весну зустрічаємо – перемогу закликаємо»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3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4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</w:t>
            </w: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оцінки потреб, соціальний супровід сімей СЖО в громаді відповідно до плану. 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5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6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ільний цільовий рейд «Здоровий побут» згідно графіку с. Селище, с. Гостролуччя, с. Перемога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7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08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09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76350482"/>
            <w:bookmarkEnd w:id="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для вразливих верств населення «Посій насіння з МХП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  <w:bookmarkStart w:id="2" w:name="_Hlk176350482"/>
            <w:bookmarkStart w:id="3" w:name="_Hlk176350482"/>
            <w:bookmarkEnd w:id="3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явлення та здійснення оцінки потреб, соціальний супровід сімей СЖО в громаді відповідно до план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Участь в апаратній нараді з керівниками структурних підрозділів, окремих виконавчих органів та комунальних установ Баришівської селищної рад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для вразливих верств населення «Посій насіння з МХП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для вразливих верств населення «Посій насіння з МХП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для вразливих верств населення «Посій насіння з МХП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81112485"/>
            <w:bookmarkEnd w:id="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.03.2025 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для вразливих верств населення «Посій насіння з МХП»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5" w:name="_Hlk181112485"/>
            <w:bookmarkStart w:id="6" w:name="_Hlk181112544"/>
            <w:bookmarkEnd w:id="5"/>
            <w:bookmarkEnd w:id="6"/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15.03.2025 с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16.03.2025 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81112544"/>
            <w:bookmarkStart w:id="8" w:name="_Hlk184021445"/>
            <w:bookmarkStart w:id="9" w:name="_Hlk178664091"/>
            <w:bookmarkEnd w:id="7"/>
            <w:bookmarkEnd w:id="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17866402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1" w:name="_Hlk17866402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  <w:bookmarkEnd w:id="11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2" w:name="_Hlk17866409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для вразливих верств населення «Посій насіння з МХП».</w:t>
            </w:r>
            <w:bookmarkEnd w:id="12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для вразливих верств населення «Посій насіння з МХП»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184021445"/>
            <w:bookmarkStart w:id="14" w:name="_Hlk186786727"/>
            <w:bookmarkEnd w:id="13"/>
            <w:bookmarkEnd w:id="1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для вразливих верств населення «Посій насіння з МХП»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ільний цільовий рейд «Здоровий побут» згідно графіку с-ще Баришівка, с. Пасічна, с. Коржі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для вразливих верств населення «Посій насіння з МХП»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1.03.2025 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для вразливих верств населення «Посій насіння з МХП»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15" w:name="_Hlk186786727"/>
            <w:bookmarkStart w:id="16" w:name="_Hlk188889578"/>
            <w:bookmarkStart w:id="17" w:name="_Hlk188889661"/>
            <w:bookmarkEnd w:id="15"/>
            <w:bookmarkEnd w:id="16"/>
            <w:bookmarkEnd w:id="17"/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2.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2025 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</w:r>
            <w:bookmarkStart w:id="18" w:name="_Hlk188889661"/>
            <w:bookmarkStart w:id="19" w:name="_Hlk188889661"/>
            <w:bookmarkEnd w:id="19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3.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Hlk188889578"/>
            <w:bookmarkStart w:id="21" w:name="_Hlk191623339"/>
            <w:bookmarkEnd w:id="2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4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22" w:name="_Hlk19162333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для вразливих верств населення «Посій насіння з МХП».</w:t>
            </w:r>
            <w:bookmarkEnd w:id="22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в апаратній нараді з керівниками структурних підрозділів, окремих виконавчих органів та комунальних установ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для вразливих верств населення «Посій насіння з МХП»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6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для вразливих верств населення «Посій насіння з МХП»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7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для вразливих верств населення «Посій насіння з МХП»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8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5 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для вразливих верств населення «Посій насіння з МХП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9.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2025 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30.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1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для вразливих верств населення «Посій насіння з МХП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у соціальних служб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шівської селищної ради                   (підпис існує)                                  Марина ВАСИЛЯКА</w:t>
      </w:r>
    </w:p>
    <w:sectPr>
      <w:type w:val="nextPage"/>
      <w:pgSz w:w="11906" w:h="16838"/>
      <w:pgMar w:left="1276" w:right="850" w:gutter="0" w:header="0" w:top="85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a75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177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a1776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a1776"/>
    <w:rPr>
      <w:b/>
      <w:bCs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71ec7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71e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a17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a177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71ec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e71ec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b4c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AF1246-FBD3-4B6D-B2AB-153664E60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4</Pages>
  <Words>6588</Words>
  <Characters>3756</Characters>
  <CharactersWithSpaces>1032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0:00Z</dcterms:created>
  <dc:creator>Convictus</dc:creator>
  <dc:description/>
  <dc:language>en-US</dc:language>
  <cp:lastModifiedBy>Convictus</cp:lastModifiedBy>
  <dcterms:modified xsi:type="dcterms:W3CDTF">2025-02-28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