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. Банний, 3-а, селище Баришівка Броварського району Київської області,</w:t>
      </w:r>
    </w:p>
    <w:p>
      <w:pPr>
        <w:pStyle w:val="Normal"/>
        <w:jc w:val="center"/>
        <w:rPr/>
      </w:pPr>
      <w:r>
        <w:rPr/>
        <w:t>07501,тел.: 04576-5-38-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>код ЄДРПОУ 42781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8.02.2025</w:t>
      </w:r>
      <w:r>
        <w:rPr>
          <w:bCs/>
          <w:sz w:val="28"/>
          <w:szCs w:val="28"/>
        </w:rPr>
        <w:t xml:space="preserve"> №</w:t>
      </w:r>
      <w:bookmarkStart w:id="0" w:name="_GoBack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01-15/28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ютий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розділами Управління освіти, молоді та спорту Баришівської селищної ради у лютому місяці 2025 року викон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>Організаційно-методичний супровід  курсів підвищення фахової кваліфікації педагогічних працівників протягом лютого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Координація плану роботи курсів підвищення кваліфікації при КНЗ КОР «КОІПОПК» на лютий 2025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иконання заходів щодо оновлення матеріально-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/>
      </w:pPr>
      <w:r>
        <w:rPr>
          <w:sz w:val="28"/>
        </w:rPr>
        <w:t>Моніторинг наповнення веб-ресурсів закладів освіти відповідно до ЗУ «Про освіту»</w:t>
      </w:r>
      <w:r>
        <w:rPr/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22.  </w:t>
      </w:r>
      <w:r>
        <w:rPr>
          <w:sz w:val="28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3. </w:t>
      </w:r>
      <w:r>
        <w:rPr>
          <w:color w:val="000000"/>
          <w:sz w:val="28"/>
          <w:szCs w:val="28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4. </w:t>
      </w:r>
      <w:r>
        <w:rPr>
          <w:color w:val="000000"/>
          <w:sz w:val="28"/>
          <w:szCs w:val="28"/>
        </w:rPr>
        <w:t>Організаційно-методичний супровід подання статистичної звітності в «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Онлайн-консультації з питань організації освітнього процесу в закладах загальної середньої освіти в умовах воєнного ст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Методичний супровід організації  навчання педагогів громади на курсах підвищення кваліфікації для вчителів предмета «Захист  України» закладів загальної середньої освіти .</w:t>
      </w:r>
    </w:p>
    <w:p>
      <w:pPr>
        <w:pStyle w:val="4184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1.27. </w:t>
      </w:r>
      <w:r>
        <w:rPr>
          <w:color w:val="000000"/>
          <w:sz w:val="28"/>
        </w:rPr>
        <w:t>Організаційно-методичний супровід навчання педагогічних працівників з домедичної допомоги (практику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Участь у Обласному етапі Всеукраїнських учнівських олімпіад з навчальних предметів з 01.02.2025 -12.02.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32"/>
          <w:szCs w:val="28"/>
        </w:rPr>
        <w:framePr w:w="23" w:h="368" w:x="4808" w:y="-165" w:hSpace="45" w:vSpace="0" w:wrap="around" w:vAnchor="text" w:hAnchor="margin" w:hRule="exact"/>
        <w:pBdr/>
      </w:pPr>
      <w:r>
        <w:rPr>
          <w:color w:val="000000"/>
          <w:sz w:val="32"/>
          <w:szCs w:val="28"/>
        </w:rPr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Централізованою бухгалтеріє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 господарського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Контроль за роботою котелень та проведення необхідних заходів для успішного проходження опалювального сезону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5.  </w:t>
      </w:r>
      <w:r>
        <w:rPr>
          <w:rStyle w:val="Docdata"/>
          <w:color w:val="000000"/>
          <w:sz w:val="28"/>
          <w:szCs w:val="28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иготовлення проєктно-кошторисної документації та встановлення модульної котельні в Веселинівській початковій школі та Філії Селичівська гімназія ОЗО «Баришівський ліцей»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rStyle w:val="Docdata"/>
          <w:color w:val="000000"/>
          <w:sz w:val="28"/>
          <w:szCs w:val="28"/>
        </w:rPr>
        <w:t xml:space="preserve">Методична допомога </w:t>
      </w:r>
      <w:r>
        <w:rPr>
          <w:color w:val="000000"/>
          <w:sz w:val="28"/>
          <w:szCs w:val="28"/>
        </w:rPr>
        <w:t>в створені архівів в закладах освіти, згідно графіка. Передача повідомлень в фіскальну службу щодо прийняття на роботу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ІІ етапу (територіального) Всеукраїнських шкільних ігор «Пліч-о-пліч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ітницько-ігрова вікторина для учнівської молоді  Баришівської громади з нагоди Дня Збройних сил Україн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28"/>
        </w:rPr>
      </w:pPr>
      <w:r>
        <w:rPr/>
        <w:t xml:space="preserve"> </w:t>
      </w:r>
      <w:r>
        <w:rPr>
          <w:rStyle w:val="Docdata"/>
          <w:color w:val="000000"/>
          <w:sz w:val="28"/>
          <w:szCs w:val="28"/>
        </w:rPr>
        <w:t>Арт-терапевтичний майстер-клас із виготовлення прикрас із бісеру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rStyle w:val="Docdata"/>
          <w:color w:val="000000"/>
          <w:sz w:val="32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світницько-ігрова вікторина для учнівської молоді Баришівської громади.</w:t>
      </w:r>
    </w:p>
    <w:p>
      <w:pPr>
        <w:pStyle w:val="154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ведення тренінгу «Основи волонтерства та інструменти громадської участі» для учнівської молоді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</w:rPr>
      </w:pPr>
      <w:r>
        <w:rPr>
          <w:sz w:val="32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творчого майстер класів із нагоди Різдва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rStyle w:val="Docdat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ільна з Молодіжною радою організація благодійного заходу до Нового року для молоді громади. Захід спрямований на підтримку волонтерських зборів на потреби Сил Оборони Україн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ів неформальної освіти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>Проведення другого етапу (громади) спортивних ігор серед дітей «Пліч-о-пліч  Всеукраїнські шкільні ліги» зі спортивного орієнтування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зимового чемпіонату з міні-футболу серед дорослих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 збірних команд  і окремих  спортсменів  громади у обласних    змаганнях.</w:t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УОМС                             /підпис/             </w:t>
        <w:tab/>
        <w:t xml:space="preserve">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4184" w:customStyle="1">
    <w:name w:val="4184"/>
    <w:basedOn w:val="Normal"/>
    <w:qFormat/>
    <w:rsid w:val="00ec57e7"/>
    <w:pPr>
      <w:spacing w:beforeAutospacing="1" w:afterAutospacing="1"/>
    </w:pPr>
    <w:rPr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4583</Words>
  <Characters>2613</Characters>
  <CharactersWithSpaces>71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1:00Z</dcterms:created>
  <dc:creator>Admin</dc:creator>
  <dc:description/>
  <dc:language>en-US</dc:language>
  <cp:lastModifiedBy>Пользователь Windows</cp:lastModifiedBy>
  <cp:lastPrinted>2025-02-28T07:38:00Z</cp:lastPrinted>
  <dcterms:modified xsi:type="dcterms:W3CDTF">2025-02-28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