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ю селищної ради</w:t>
      </w:r>
    </w:p>
    <w:p>
      <w:pPr>
        <w:pStyle w:val="NoSpacing"/>
        <w:spacing w:lineRule="auto" w:line="276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лександру ІЛЬЧЕНК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ВІТ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 роботу управління «Центр надання адміністративних послуг» за лютий 202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 лютому 2025 року збільшилася кількість адміністративних послуг. Мешканці громади, мають можливість отрима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0 </w:t>
      </w:r>
      <w:r>
        <w:rPr>
          <w:rFonts w:cs="Times New Roman" w:ascii="Times New Roman" w:hAnsi="Times New Roman"/>
          <w:sz w:val="28"/>
          <w:szCs w:val="28"/>
        </w:rPr>
        <w:t>видів адміністративних послуг, перелік яких затверджений рішенням сесії селищної ради від 14.02.2025 № 3251-69-08. «Про внесення змін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робленого аналізу дохідної частини, плата за надання адміністративних послуг в люто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>8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67,1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іністраторами  Цент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о надано  </w:t>
      </w:r>
      <w:r>
        <w:rPr>
          <w:rFonts w:cs="Times New Roman" w:ascii="Times New Roman" w:hAnsi="Times New Roman"/>
          <w:b/>
          <w:bCs/>
          <w:sz w:val="28"/>
          <w:szCs w:val="28"/>
        </w:rPr>
        <w:t>663</w:t>
      </w:r>
      <w:r>
        <w:rPr>
          <w:rFonts w:cs="Times New Roman" w:ascii="Times New Roman" w:hAnsi="Times New Roman"/>
          <w:sz w:val="28"/>
          <w:szCs w:val="28"/>
        </w:rPr>
        <w:t xml:space="preserve"> послуг, а саме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клеювання до паспорта громадянина України (зразка 1994 року) фотокартки при досягненні 25- і 45-річного віку -14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ання відомостей з Державного земельного кадастру у формі витягу з Державного земельного кадастру про земельну ділянку – 311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дача витягу з технічної документації про нормативну грошову оцінку земельної ділянки – 279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ржавна реєстрація потужностей оператора ринку (Держпродспоживслужба) – 6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идача будівельного  паспорта  забудови земельної ділянки -8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становлення статусу, видача посвідчень батькам багатодітної сім’ї та дитини з багатодітної сім’ї – 23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дання витягу з Єдиного державного реєстру ветеранів війни – 1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ча довідок місцевого характеру – 18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идача дозволу на спеціальне водокористування – 1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емельні питання - 2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місяця надавалися консультацій громадянам при особистому зверненні та під час телефонних консультацій; адміністратори постійно підвищують свій кваліфікаційний рівень та приймають участь у тематичних вебінарах, вчасно надавалися відповіді на письмові звернення громад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 лютого 2025 року працівник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ектору реєстрації місця проживання/перебування фізичних осіб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відомості про виборців, які зареєстрували своє місця проживання та зняті з реєстрації місця проживання протягом місяця до відділу ведення Державного реєстру виборців апарату Броварської РДА (до 5 числа кожного); постійно надаються  консультацій щодо реєстрації/зняття з реєстрації місця проживання відповідальним особам у старостинських округа; підтвердження е-реєстрації; ведеться реєстр територіальної громади засобами відомчої інформаційної системи ДМС із доступом через офіційний веб-сайт ДМС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формовано до районних військових комісаріатів повідомлення про задеклароване/зареєстроване та зняте із задекларованого/зареєстрованого місця проживання призовників і військовозобов’язаних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ож здійснено: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 формування та друк за встановленою формою витягу з РТГ протягом місяця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4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; 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формування та друк за встановленою формою витягу про зареєстрованих осіб власнику житла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 надання відповідей на запити </w:t>
      </w:r>
      <w:r>
        <w:rPr>
          <w:rFonts w:cs="Times New Roman" w:ascii="Times New Roman" w:hAnsi="Times New Roman"/>
          <w:sz w:val="26"/>
          <w:szCs w:val="26"/>
        </w:rPr>
        <w:t xml:space="preserve">фізичних та юридичних осіб з питань, віднесених до компетенції </w:t>
      </w:r>
      <w:r>
        <w:rPr>
          <w:rFonts w:cs="Times New Roman" w:ascii="Times New Roman" w:hAnsi="Times New Roman"/>
          <w:sz w:val="26"/>
          <w:szCs w:val="26"/>
          <w:lang w:val="uk-UA"/>
        </w:rPr>
        <w:t>сектору</w:t>
      </w:r>
      <w:r>
        <w:rPr>
          <w:rFonts w:cs="Times New Roman" w:ascii="Times New Roman" w:hAnsi="Times New Roman"/>
          <w:sz w:val="26"/>
          <w:szCs w:val="26"/>
        </w:rPr>
        <w:t>, відповідно до норм чинного законодав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реєстровано/задекларовано та знято з реєстрації місця проживання – 5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цівники відділу реєстрації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 сфері реєстрації нерухомого майна</w:t>
      </w:r>
      <w:r>
        <w:rPr>
          <w:rFonts w:cs="Times New Roman" w:ascii="Times New Roman" w:hAnsi="Times New Roman"/>
          <w:sz w:val="28"/>
          <w:szCs w:val="28"/>
        </w:rPr>
        <w:t xml:space="preserve"> за лютий 2025 року  прийняли </w:t>
      </w:r>
      <w:r>
        <w:rPr>
          <w:rFonts w:cs="Times New Roman" w:ascii="Times New Roman" w:hAnsi="Times New Roman"/>
          <w:b/>
          <w:bCs/>
          <w:sz w:val="28"/>
          <w:szCs w:val="28"/>
        </w:rPr>
        <w:t>2040</w:t>
      </w:r>
      <w:r>
        <w:rPr>
          <w:rFonts w:cs="Times New Roman" w:ascii="Times New Roman" w:hAnsi="Times New Roman"/>
          <w:sz w:val="28"/>
          <w:szCs w:val="28"/>
        </w:rPr>
        <w:t xml:space="preserve"> заяв та проведено по них реєстраційних дій, прийняті рішення, проведено консультації з громадянами та представникам юридичних осіб. Відділ також  обслуговує заявників з інших населених пунктів (в межах Київської області) та з окупованих територій України (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межах Харківської, Донецької, Луганської, Запорізької, Херсонської областей та АРК Кри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фері реєстрації бізнесу  прийня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 xml:space="preserve">заяви: здійснено дії по юридичним особам -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 по фізичним особам -</w:t>
      </w: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виконавчого комітету Баришівської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ої ради                                                                         Оксана ЗАГОРУЛЬ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31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cf3b7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uk-UA"/>
    </w:rPr>
  </w:style>
  <w:style w:type="paragraph" w:styleId="ListParagraph">
    <w:name w:val="List Paragraph"/>
    <w:basedOn w:val="Normal"/>
    <w:uiPriority w:val="34"/>
    <w:qFormat/>
    <w:rsid w:val="00df56e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679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f3b74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2448</Words>
  <Characters>1396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5:00Z</dcterms:created>
  <dc:creator>ADMIN</dc:creator>
  <dc:description/>
  <dc:language>en-US</dc:language>
  <cp:lastModifiedBy>ADMIN</cp:lastModifiedBy>
  <cp:lastPrinted>2025-02-20T06:07:00Z</cp:lastPrinted>
  <dcterms:modified xsi:type="dcterms:W3CDTF">2025-03-04T11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