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роботу відділу фінансів Баришівської селищної ради </w:t>
      </w:r>
    </w:p>
    <w:p>
      <w:pPr>
        <w:pStyle w:val="Normal"/>
        <w:spacing w:lineRule="auto" w:line="240" w:before="0" w:after="0"/>
        <w:ind w:firstLine="107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лютий 2025 року</w:t>
      </w:r>
    </w:p>
    <w:p>
      <w:pPr>
        <w:pStyle w:val="Normal"/>
        <w:spacing w:lineRule="auto" w:line="240" w:before="0" w:after="0"/>
        <w:ind w:firstLine="107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ами відділу фінансів управління фінансів та економічного розвитку Баришівської селищної ради за лютий 2025 року проведено роботу відповідно плану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</w:t>
      </w:r>
      <w:r>
        <w:rPr>
          <w:rFonts w:cs="Times New Roman" w:ascii="Times New Roman" w:hAnsi="Times New Roman"/>
          <w:sz w:val="28"/>
          <w:szCs w:val="28"/>
          <w:lang w:val="uk-UA"/>
        </w:rPr>
        <w:t>вся</w:t>
      </w:r>
      <w:r>
        <w:rPr>
          <w:rFonts w:cs="Times New Roman" w:ascii="Times New Roman" w:hAnsi="Times New Roman"/>
          <w:sz w:val="28"/>
          <w:szCs w:val="28"/>
        </w:rPr>
        <w:t xml:space="preserve"> щоденний моніторинг надходження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селищного бюджету, за лютий місяць до загального та спеціального фондів надійшло доходів в сумі 24706,8 тис.грн. в тому числі: загального фонду 23660,3 тис.грн., спеціального фонду 1046,5 тис.грн.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вному обсязі пода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інформації Департаменту фінансів КОДА </w:t>
      </w:r>
      <w:r>
        <w:rPr>
          <w:rFonts w:cs="Times New Roman" w:ascii="Times New Roman" w:hAnsi="Times New Roman"/>
          <w:sz w:val="28"/>
          <w:szCs w:val="28"/>
          <w:lang w:val="uk-UA"/>
        </w:rPr>
        <w:t>в кількості 17 шт.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ана до Департаменту фінансів інформація по програмі АІС "Соціальні виплати"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 17 електронних висновків та повідомлень щодо повернення платникам податків помилково та/або надміру сплачених сум грошових зобов’язань та пені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 2 накази по кадровій роботі управління;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лено до сесії пропозиції про зміни до бюджету, проєкт  рішення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бюджету Баришівської селищної територіальної  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ромади на 2025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а 5 додатків до нього; 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lang w:val="uk-UA"/>
        </w:rPr>
        <w:t>підготовлено  проєкт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дачу субвенції з місцевого бюджету державному бюджету на виконання програм соціально-економічного розвитку регіонів»;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lang w:val="uk-UA"/>
        </w:rPr>
        <w:t>підготовлено 5 проєктів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итягів </w:t>
      </w:r>
      <w:r>
        <w:rPr>
          <w:sz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lang w:val="uk-UA"/>
        </w:rPr>
        <w:t>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субвенції з 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ого бюджету державному бюджету на виконання програм соціально- 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чного розвитку регіонів»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ено та підписано в системі «Логіка» 23 паспорти по змінах до бюджетних програм 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12 наказів на зміни до помісячного розпису асигнувань бюджету  селищної територіальної громади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ахована та профінансована заробітна плата  працівникам Управління за лютий місяць 2025 року;  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дено до програмного комплексу ІПК «Місцевий бюджет» та подано до УДКСУ в електронному вигляді через систему СДО «Клієнт казначейства- Казначейство» 80 довідок про зміни до розпису та кошторису бюджету громади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та відправлено через систему СДО «Клієнт казначейства- Казначейство» 52 розпорядження про виділення коштів із загального та спеціального фондів селищного бюджету громади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но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у податкову (довідкову)  звітність до органів ДПС  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а  бюджетна звітність за січень 2025 року до УДКСУ у Баришівському районі Київської області.</w:t>
      </w:r>
    </w:p>
    <w:p>
      <w:pPr>
        <w:pStyle w:val="Normal"/>
        <w:tabs>
          <w:tab w:val="clear" w:pos="708"/>
          <w:tab w:val="left" w:pos="375" w:leader="none"/>
        </w:tabs>
        <w:ind w:left="18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ind w:left="18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spacing w:before="0" w:after="200"/>
        <w:ind w:left="18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Times New Roman"/>
      <w:sz w:val="22"/>
      <w:szCs w:val="22"/>
      <w:lang w:val="ru-RU"/>
    </w:rPr>
  </w:style>
  <w:style w:type="character" w:styleId="Style15">
    <w:name w:val="Знак Знак"/>
    <w:qFormat/>
    <w:rPr>
      <w:rFonts w:ascii="Journal;Times New Roman" w:hAnsi="Journal;Times New Roman" w:cs="Journal;Times New Roman"/>
      <w:b/>
      <w:sz w:val="24"/>
      <w:lang w:val="uk-UA"/>
    </w:rPr>
  </w:style>
  <w:style w:type="character" w:styleId="Style16">
    <w:name w:val=" Знак Знак"/>
    <w:qFormat/>
    <w:rPr>
      <w:rFonts w:ascii="Calibri" w:hAnsi="Calibri" w:cs="Times New Roman"/>
      <w:sz w:val="22"/>
      <w:szCs w:val="22"/>
      <w:lang w:val="ru-RU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Journal;Times New Roman" w:hAnsi="Journal;Times New Roman" w:cs="Journal;Times New Roman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9:00Z</dcterms:created>
  <dc:creator>Саша</dc:creator>
  <dc:description/>
  <cp:keywords/>
  <dc:language>en-US</dc:language>
  <cp:lastModifiedBy>Admin</cp:lastModifiedBy>
  <cp:lastPrinted>2021-12-31T09:55:00Z</cp:lastPrinted>
  <dcterms:modified xsi:type="dcterms:W3CDTF">2025-03-04T08:47:00Z</dcterms:modified>
  <cp:revision>18</cp:revision>
  <dc:subject/>
  <dc:title>Звіт про роботу відділу фінансів</dc:title>
</cp:coreProperties>
</file>