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ВІ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виконання плану робо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ідділу економічного розвитку та залучення інвестицій </w:t>
      </w:r>
    </w:p>
    <w:p>
      <w:pPr>
        <w:pStyle w:val="Normal"/>
        <w:jc w:val="center"/>
        <w:rPr/>
      </w:pPr>
      <w:r>
        <w:rPr>
          <w:b/>
          <w:bCs/>
        </w:rPr>
        <w:t>Управління фінансів та економічного розвитку Баришівської селищної ради за лютий 2025 рок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33"/>
        <w:gridCol w:w="35"/>
        <w:gridCol w:w="5810"/>
        <w:gridCol w:w="1846"/>
        <w:gridCol w:w="30"/>
        <w:gridCol w:w="12"/>
        <w:gridCol w:w="1518"/>
      </w:tblGrid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ідстава д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дійснення заходу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. Питання для внесення на розгляд сесій селищної ради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І. Питання для внесення на розгляд виконкому селищної ради</w:t>
            </w:r>
          </w:p>
        </w:tc>
      </w:tr>
      <w:tr>
        <w:trPr>
          <w:cantSplit w:val="true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3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ІІІ. Перелік актів законодавства, розпоряджень голови облдержадміністрації, селищної ради</w:t>
            </w:r>
          </w:p>
          <w:p>
            <w:pPr>
              <w:pStyle w:val="Heading1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ід виконання яких розглядатиметься в порядку контролю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 Законів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 «Про місцеве самоврядування в Україні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онання Закону України </w:t>
            </w:r>
            <w:r>
              <w:rPr>
                <w:bCs/>
                <w:shd w:fill="FFFFFF" w:val="clear"/>
              </w:rPr>
              <w:t>від 21.05.01997 № 280/97-ВР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он України «Про публічні закупівлі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конання Закону України від 12.05.2016 №1356-VII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hd w:fill="FFFFFF" w:val="clear"/>
              </w:rPr>
              <w:t>ЗУ «Про державне прогнозування та розроблення програм економічного і соціального розвитку України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онання Закону України від </w:t>
            </w:r>
            <w:r>
              <w:rPr>
                <w:bCs/>
                <w:shd w:fill="FFFFFF" w:val="clear"/>
              </w:rPr>
              <w:t>23.03.2000 № 1602-II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У «Про розвиток та державну підтримку малого і середнього підприємництва в Україні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онання Закону України від </w:t>
            </w:r>
            <w:r>
              <w:rPr>
                <w:bCs/>
                <w:shd w:fill="FFFFFF" w:val="clear"/>
              </w:rPr>
              <w:t>22.03.2012 № 4618-V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о набрання чинності Закону України «Про державну допомогу суб’єктам господарювання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02.08.2017 №1555-VII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о засади державної регуляторної політики у сфері господарської діяльності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11.09.2003 №1160-IV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акон України «Про захист прав споживачів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12.05.1991 №1023-ХІІ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акон України «Про інвестиційну діяльність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18.09.1991 №1561-ХІІ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Закон України «Про прямі іноземні інвестиції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ня Закону України від 13.03.1992 № 2198-ХІІ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</w:rPr>
              <w:t>Закон України «Про державні цільові програми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иконання Закону України від </w:t>
            </w:r>
            <w:r>
              <w:rPr>
                <w:rStyle w:val="Rvts44"/>
                <w:bCs/>
                <w:shd w:fill="FFFFFF" w:val="clear"/>
              </w:rPr>
              <w:t>18.03.2004 № 1621-IV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онано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 Постанов</w:t>
            </w:r>
            <w:r>
              <w:rPr/>
              <w:t xml:space="preserve"> </w:t>
            </w:r>
            <w:r>
              <w:rPr>
                <w:b/>
              </w:rPr>
              <w:t>Кабінету Міністрів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о затвердження Порядку провадження торговельної діяльності та правил торговельного обслуговування населення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а №833 від 15.06.2006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.3. Доручень Адміністрації Президента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Доручень Прем’єр - Міністра України:</w:t>
            </w:r>
          </w:p>
        </w:tc>
      </w:tr>
      <w:tr>
        <w:trPr/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Доручень Кабінету Міністрів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. Розпоряджень Кабінету Міністрів Україн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 Наказів міністерств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. Листів міністерств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 Розпоряджень голови Київської облдержадміністрації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. Доручень голови Київської облдержадміністрації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. Листів Київської облдержадміністрації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о інформацію про міжнародне співробітництво за січень 2025 рок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ОДА №42/03-14.09.01.24 від 09.01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о інформацію про міграційні тенденції, співпрацю та публічні послуги, соціально-демографічні, інфраструктурні й фінансові показники розвитку Баришівської селищної територіальної гром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ОДА № 291/05/24.02.01-№/2025 від 15.01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лю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о інформацію про ключові реалізовані проекти із збереження та створення робочих місць на території Баришівської територіальної гром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КОДА № 717/05/24.02.01/2025 від 04.02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ю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12. Листів голови Київської обласної ради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3. Доручень голови Броварської райдержадміністрації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4. Листів голови Броварської райдержадміністрації (РВА)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о інформацію щодо результатів роботи рейдової робочої групи в частині забезпечення контролю за цінами та дотримання правил суб’єктами господарювання, які здійснюють роздрібну торгівлю соціально значущими товарам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 843/03-14 від 17.06.2022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, 14, 21, 28 лю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по «Рибальству та водному промиселу» на території гром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 685/01-13 від 31.01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ю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у вигляді фотоматеріалів із зображенням сільськогосподарської техніки, устаткування аграрних підприємств та фермерських господарств, що зазнали ушкоджень в результаті агресії російської федерації, починаючи з 24 лютого 2022 року та інформаційні матеріали до них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 717/01-13 від 03.02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лю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перелік актуальних вакансій на підприємствах громади для надання пропозицій ветеранам у процесі їхнього працевлаштування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 147/01-08 від 09.01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ю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роз'яснювальну роботу з керівниками промислових, сільськогосподарських та житлово-комунальних підприємств громади щодо покращення координації між органами державної влади, місцевого самоврядування та підприємствами для забезпечення ефективної допомоги ветеранам у процесі їхнього працевлаштування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ано інформацію про хід сівби коренеплодів, бульбоплодів, культур овочевих і продовольчих баштанних по всіх категоріях господарств гром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Броварської РВА № 1087/01-09 від 20.02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лю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інформацію про очікувану структуру посівних площ сільськогосподарських культур під урожай 2025 року по всіх категоріях господарств гром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№145/03-14 від 16.01.2025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ідготовлено</w:t>
            </w:r>
            <w:r>
              <w:rPr/>
              <w:t xml:space="preserve"> інформацію щодо відкриття об’єктів соціальної сфери, об’єктів торгівлі, ресторанного господарства та сфери послуг, об’єктів логістики, об’єктів виробничого призначення, які створюють нові робочі місця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5. Листів голови Броварської районної рад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6. Розпоряджень голови Баришівської селищної ради: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чотири виїзні рейди робочої групи з контролю встановлення суб’єктами господарювання роздрібної торгівлі цін на соціально значущі товар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№ 36-03-04 від 12.05.2022 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, 12, 19, 29</w:t>
            </w:r>
            <w:r>
              <w:rPr>
                <w:lang w:val="ru-RU"/>
              </w:rPr>
              <w:t xml:space="preserve"> лю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</w:t>
            </w:r>
          </w:p>
        </w:tc>
      </w:tr>
      <w:tr>
        <w:trPr>
          <w:trHeight w:val="293" w:hRule="atLeast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7. Доручень голови Баришівської селищної ради:</w:t>
            </w:r>
          </w:p>
        </w:tc>
      </w:tr>
      <w:tr>
        <w:trPr>
          <w:trHeight w:val="490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лення місячного плану роботи відділ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>
          <w:trHeight w:val="490" w:hRule="atLeast"/>
        </w:trPr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звіту про виконання місячного плану робот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місяц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влено базу даних щодо торгівельної мережі Баришівської ТГ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лено перелік інвестиційних проекті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лено в Управління безпечності харчових продуктів та ветеринарної медицини, державного нагляду за дотриманням санітарного законодавства Броварського району інформацію з питань реалізації державної підтримки галузі бджільництва на території Баришівської селищної територіальної гром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 №10-16.4/308-25 від 20.02.2024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ю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ідготовлено інформацію щодо основних показників розвитку в галузі рослинництво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ідготовлено інформацію щодо основних показників розвитку в галузі тваринництво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ідготовлено інформацію щодо основних показників розвитку в галузі промисловість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ано проєктні ідеї до обласної Стратегії розвитк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ідготовлено на засідання виконавчого комітету 14 проєктів рішень щодо схвалення звітів про виконання місцевих цільових Програм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ідготовлено 12 проєктів рішень сесії селищної р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ідготовлено на засідання виконавчого комітету 8 звітів про виконання місцевих цільових Програм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ідготовлено </w:t>
            </w:r>
            <w:r>
              <w:rPr>
                <w:lang w:val="en-US" w:eastAsia="en-US"/>
              </w:rPr>
              <w:t>моніторинг сплати податків до місцевого бюджету суб’єктами підприємницької діяльності, підприємствами та представниками аграрного сектору, а також виявлення незадекларованої праці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Підготовлено зведену довідку про роботу структурних підрозділів ради за 2024 рік та презентацію до звіту секретаря селищної р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ршено підготовку актуалізованої Стратнгії розвитку територіальної громади та Плану заходів з її виконання на 2025-2027 рок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lang w:val="en-US" w:eastAsia="en-US"/>
              </w:rPr>
              <w:t>Підготовлено звіт по рейдовим робочим групам за лютий 2025 рок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Подано 2 грантові заявки на участь у конкурсах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lang w:val="en-US" w:eastAsia="en-US"/>
              </w:rPr>
            </w:pPr>
            <w:r>
              <w:rPr>
                <w:shd w:fill="FFFFFF" w:val="clear"/>
              </w:rPr>
              <w:t>Заповнено опитувальник APD представників територіальних громад щодо потреби у навчальних заходах у сфері аграрного та сільського розвитк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Проводиться моніторинг запитів підприємств, які хочуть релокуватися із територій України, де ведуться активні бойові дії на безпечні території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вся моніторинг наявних грантових програм </w:t>
            </w:r>
            <w:r>
              <w:rPr>
                <w:lang w:val="en-US" w:eastAsia="en-US"/>
              </w:rPr>
              <w:t>та пошук благодійних організацій та фондів, які надають гуманітарну допомогу соціально незахищеним категоріям населення, зокрема ВПО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ться постійне інформування структурних підрозділів про діючі грантові можливості, навчання через телеграм канал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юється інформування місцевого приватного бізнесу  стосовно наявних грантових програм, конкурсів, програм державної підтримки, а також за необхідності консультаційний супровід при підготовці документів для подачі заявок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вся прийом громадян з питань, що входять до компетенції відділу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валися відповіді на запити профільних міністерств, департаментів, голови та заступників голови КОДА, інших кореспондентів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Управління фінансів та економічного розвитку Баришівської селищної рад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нано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V. Організаційно-масові заходи, засідання консультативни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адчих та інших допоміжних органів, комісій, нарад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Відзначення:</w:t>
            </w:r>
          </w:p>
        </w:tc>
      </w:tr>
      <w:tr>
        <w:trPr>
          <w:cantSplit w:val="true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Засідання комісій:</w:t>
            </w:r>
          </w:p>
        </w:tc>
      </w:tr>
      <w:tr>
        <w:trPr>
          <w:trHeight w:val="136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Нарада: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shd w:fill="FFFFFF" w:val="clear"/>
              </w:rPr>
              <w:t>Тренінг «Грантові можливості для громад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 лю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Онлайн-зустріч з КОДА</w:t>
            </w:r>
            <w:r>
              <w:rPr>
                <w:color w:val="222222"/>
                <w:shd w:fill="FFFFFF" w:val="clear"/>
              </w:rPr>
              <w:t xml:space="preserve"> «Діалог влади та бізнесу»: Питання розблокування зупинених податкових накладних/розрахунків коригування. Особливості подання таблиць даних платника податку. Рекомендації щодо подання повідомлень на виключення з критеріїв ризиковості платників податку на додану вартість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 лю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Онлайн-зустріч з КОДА</w:t>
            </w:r>
            <w:r>
              <w:rPr>
                <w:color w:val="222222"/>
                <w:shd w:fill="FFFFFF" w:val="clear"/>
              </w:rPr>
              <w:t xml:space="preserve"> «Діалог влади та бізнесу»: Питання рекомендації щодо подання повідомлень на виключення з критеріїв ризиковості платників податку на додану вартість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5 лю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shd w:fill="FFFFFF" w:val="clear"/>
              </w:rPr>
              <w:t xml:space="preserve">Вебінар </w:t>
            </w:r>
            <w:r>
              <w:rPr>
                <w:b/>
                <w:shd w:fill="FFFFFF" w:val="clear"/>
              </w:rPr>
              <w:t>«</w:t>
            </w:r>
            <w:r>
              <w:rPr>
                <w:rStyle w:val="StrongEmphasis"/>
                <w:b w:val="false"/>
                <w:shd w:fill="FFFFFF" w:val="clear"/>
              </w:rPr>
              <w:t>Ефективна комунікація в малих громадах: як створити стратегію, яка працює</w:t>
            </w:r>
            <w:r>
              <w:rPr>
                <w:b/>
                <w:shd w:fill="FFFFFF" w:val="clear"/>
              </w:rPr>
              <w:t>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6 лю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ебінар </w:t>
            </w:r>
            <w:r>
              <w:rPr>
                <w:b/>
                <w:shd w:fill="FFFFFF" w:val="clear"/>
              </w:rPr>
              <w:t>«</w:t>
            </w:r>
            <w:r>
              <w:rPr>
                <w:rStyle w:val="StrongEmphasis"/>
                <w:b w:val="false"/>
                <w:shd w:fill="FFFFFF" w:val="clear"/>
              </w:rPr>
              <w:t>Використання потенціалу ФПУ і органів місцевого самоврядування у питаннях соціально економічного розвитку територій і підвищення добробуту людей місцевого самоврядування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 лю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сеукраїнська презентація </w:t>
            </w:r>
            <w:r>
              <w:rPr>
                <w:bCs/>
                <w:shd w:fill="FFFFFF" w:val="clear"/>
              </w:rPr>
              <w:t>Програми консультаційної підтримки фермерів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 лю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413" w:hRule="atLeast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  <w:t>Онлайн-вебінар на тему: «А</w:t>
            </w:r>
            <w:r>
              <w:rPr>
                <w:b w:val="false"/>
                <w:sz w:val="24"/>
                <w:szCs w:val="24"/>
                <w:shd w:fill="FFFFFF" w:val="clear"/>
              </w:rPr>
              <w:t>ктуалізація даних щодо ситуації в сфері донорських закупівель та збору інформації про труднощі, з якими стикається український бізнес в процесі участі в закупівлях, що фінансуються міжнародними донорами та МВКО</w:t>
            </w:r>
            <w:r>
              <w:rPr>
                <w:b w:val="false"/>
                <w:bCs/>
                <w:sz w:val="24"/>
                <w:szCs w:val="24"/>
              </w:rPr>
              <w:t>»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 лют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иконано</w:t>
            </w:r>
          </w:p>
        </w:tc>
      </w:tr>
      <w:tr>
        <w:trPr>
          <w:trHeight w:val="116" w:hRule="atLeast"/>
        </w:trPr>
        <w:tc>
          <w:tcPr>
            <w:tcW w:w="15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 Організаційно-масові заходи:</w:t>
            </w:r>
          </w:p>
        </w:tc>
      </w:tr>
      <w:tr>
        <w:trPr>
          <w:trHeight w:val="120" w:hRule="atLeast"/>
        </w:trPr>
        <w:tc>
          <w:tcPr>
            <w:tcW w:w="14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360" w:leader="none"/>
        </w:tabs>
        <w:ind w:left="708" w:hanging="8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0" w:leader="none"/>
        </w:tabs>
        <w:ind w:left="708" w:hanging="8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0" w:leader="none"/>
        </w:tabs>
        <w:ind w:left="708" w:hanging="424"/>
        <w:rPr/>
      </w:pPr>
      <w:r>
        <w:rPr/>
        <w:t xml:space="preserve">Начальник відділу </w:t>
      </w:r>
      <w:r>
        <w:rPr>
          <w:bCs/>
        </w:rPr>
        <w:t>економічного розвитку</w:t>
      </w:r>
      <w:r>
        <w:rPr/>
        <w:t xml:space="preserve"> </w:t>
      </w:r>
    </w:p>
    <w:p>
      <w:pPr>
        <w:pStyle w:val="Normal"/>
        <w:tabs>
          <w:tab w:val="clear" w:pos="708"/>
          <w:tab w:val="left" w:pos="4360" w:leader="none"/>
        </w:tabs>
        <w:ind w:left="708" w:hanging="424"/>
        <w:rPr/>
      </w:pPr>
      <w:r>
        <w:rPr/>
        <w:t>та залучення інвестицій Управління фінансів та економічного розвитку</w:t>
        <w:tab/>
        <w:tab/>
        <w:tab/>
        <w:tab/>
        <w:tab/>
        <w:tab/>
        <w:tab/>
        <w:tab/>
        <w:tab/>
        <w:t>Інна ЛУФЕРЕНКО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60" w:after="60"/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right="-99" w:hanging="0"/>
      <w:jc w:val="center"/>
      <w:outlineLvl w:val="4"/>
    </w:pPr>
    <w:rPr>
      <w:b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Название Знак"/>
    <w:qFormat/>
    <w:rPr>
      <w:rFonts w:ascii="Arial" w:hAnsi="Arial" w:eastAsia="Times New Roman" w:cs="Arial"/>
      <w:b/>
      <w:caps/>
      <w:color w:val="00000A"/>
      <w:sz w:val="32"/>
      <w:szCs w:val="24"/>
      <w:lang w:val="en-GB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basedOn w:val="Style10"/>
    <w:qFormat/>
    <w:rPr/>
  </w:style>
  <w:style w:type="character" w:styleId="M6334793828520762163contentpasted2">
    <w:name w:val="m_-6334793828520762163contentpasted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0" w:after="200"/>
    </w:pPr>
    <w:rPr>
      <w:rFonts w:ascii="Arial" w:hAnsi="Arial" w:cs="Arial"/>
      <w:b/>
      <w:caps/>
      <w:color w:val="00000A"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3:00Z</dcterms:created>
  <dc:creator>ADMIN</dc:creator>
  <dc:description/>
  <cp:keywords/>
  <dc:language>en-US</dc:language>
  <cp:lastModifiedBy>1</cp:lastModifiedBy>
  <cp:lastPrinted>2024-06-05T11:10:00Z</cp:lastPrinted>
  <dcterms:modified xsi:type="dcterms:W3CDTF">2025-03-11T14:12:00Z</dcterms:modified>
  <cp:revision>32</cp:revision>
  <dc:subject/>
  <dc:title/>
</cp:coreProperties>
</file>