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4.03.2025                                селище Баришівка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№ 4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сутніх: 24 членів виконавчого комітет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писок додається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а засідання: ІЛЬЧЕНКО Олександр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засідання: ДОРОФЕЄВА Крістіна, керуюча справами (секретар) виконавчого комітет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ПРОШЕНІ: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ЛУФЕРЕНКО Інна, начальник відділу економічного розвитку та залучення інвестицій управління фінансів та економічного розвитк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ascii="Times New Roman" w:hAnsi="Times New Roman"/>
          <w:sz w:val="28"/>
          <w:szCs w:val="28"/>
          <w:lang w:val="uk-UA"/>
        </w:rPr>
        <w:t>, повідомив, що за результатами реєстрації 24 члена виконавчого комітету, засідання є повноважним, та оголосив його відкритим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пропонував вшанувати хвилиною мовчання пам'ять всіх військових та цивільних, дорослих та дітей, загиблих в російсько-українській війні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кож зазначив, що відповідно до розпорядження від 11.03.2025 № 29–03–03 «Про скликання позачергового виконавчого комітету Баришівської селищної ради» на розгляд чергового засідання виконавчого комітету селищної ради пропонується винести питання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z w:val="28"/>
          <w:szCs w:val="28"/>
          <w:lang w:val="uk-UA"/>
        </w:rPr>
        <w:t xml:space="preserve"> схвалення Стратегії розвитку Баришівської селищної територіальної громади до 2027 року та Плану заходів на 2025–2027 роки з її реалізації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Різ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взяти порядок денний засідання виконавчого комітету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4, «Проти» –  0, «Утримались» –  0, «Не голосували» – 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взяти за основ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уточнив, чи будуть ще пропозиції та доповнення до порядку денного, і запропону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24, «Проти» –  0, «Утримались» –  0, «Не голосували» –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перейти до розгляду питання порядку денн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схвалення Стратегії розвитку Баришівської селищної територіальної громади до 2027 року та Плану заходів на 2025–2027 роки з її реалізації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 xml:space="preserve">Поінформував, що Стратегія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прилюднена на сайті для ознайомл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хвалити Стратегію розвитку Баришівської селищної територіальної громади до 2027 року та План заходів на 2025–2027 роки з її реалізації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3 додається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оголосив, що всі питання порядку денного засідання виконавчого комітету розглянуті та надав можливість виступити бажаючим в «Різному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подякував всім присутнім за злагоджену роботу і оголосив про закінчення засідання виконавчого комітету Баришівської селищної ради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Крістіна ДОРОФЕЄВА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143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1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7671c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7671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671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671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07671c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671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7671c"/>
    <w:rPr>
      <w:rFonts w:ascii="Calibri" w:hAnsi="Calibri" w:eastAsia="Calibri" w:cs="Times New Roman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7671c"/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character" w:styleId="Rvts8" w:customStyle="1">
    <w:name w:val="rvts8"/>
    <w:basedOn w:val="DefaultParagraphFont"/>
    <w:qFormat/>
    <w:rsid w:val="0007671c"/>
    <w:rPr/>
  </w:style>
  <w:style w:type="character" w:styleId="Emphasis">
    <w:name w:val="Emphasis"/>
    <w:basedOn w:val="DefaultParagraphFont"/>
    <w:uiPriority w:val="20"/>
    <w:qFormat/>
    <w:rsid w:val="0007671c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767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71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67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76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71c"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" w:customStyle="1">
    <w:name w:val="a"/>
    <w:basedOn w:val="Normal"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2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Style13"/>
    <w:uiPriority w:val="99"/>
    <w:unhideWhenUsed/>
    <w:rsid w:val="0007671c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paragraph" w:styleId="NoSpacing">
    <w:name w:val="No Spacing"/>
    <w:uiPriority w:val="1"/>
    <w:qFormat/>
    <w:rsid w:val="0007671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71c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76793"/>
    <w:pPr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7679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76793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07671c"/>
  </w:style>
  <w:style w:type="numbering" w:styleId="111" w:customStyle="1">
    <w:name w:val="Немає списку11"/>
    <w:uiPriority w:val="99"/>
    <w:semiHidden/>
    <w:unhideWhenUsed/>
    <w:qFormat/>
    <w:rsid w:val="000767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55d09"/>
    <w:pPr>
      <w:jc w:val="left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2DBC9-7433-47F0-AF17-B54AEBD4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1:00Z</dcterms:created>
  <dc:creator>HP</dc:creator>
  <dc:description/>
  <dc:language>en-US</dc:language>
  <cp:lastModifiedBy>ADMIN</cp:lastModifiedBy>
  <cp:lastPrinted>2025-01-14T14:36:00Z</cp:lastPrinted>
  <dcterms:modified xsi:type="dcterms:W3CDTF">2025-03-17T07:05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