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764" w:leader="none"/>
          <w:tab w:val="left" w:pos="4721" w:leader="none"/>
          <w:tab w:val="left" w:pos="7673" w:leader="none"/>
        </w:tabs>
        <w:spacing w:before="0" w:after="0"/>
        <w:ind w:left="113" w:right="108" w:firstLine="284"/>
        <w:jc w:val="center"/>
        <w:rPr/>
      </w:pPr>
      <w:r>
        <w:rPr/>
        <w:t>Повідомлення про оприлюднення Заяви про визначення обсягу стратегічної екологічної оцінки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«Детальний план території з метою розміщення сміттєсортувального комплексу та полігону твердих побутових відходів на земельній ділянці з кадастровим номером 3220282800:07:032:0116, площею 35,1629 га, яка знаходиться в адміністративних межах Баришівської селищної територіальної громади»  </w:t>
      </w:r>
    </w:p>
    <w:p>
      <w:pPr>
        <w:pStyle w:val="Title"/>
        <w:tabs>
          <w:tab w:val="clear" w:pos="720"/>
          <w:tab w:val="left" w:pos="1764" w:leader="none"/>
          <w:tab w:val="left" w:pos="4721" w:leader="none"/>
          <w:tab w:val="left" w:pos="7673" w:leader="none"/>
        </w:tabs>
        <w:spacing w:before="65" w:after="0"/>
        <w:ind w:left="113" w:right="109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ind w:left="113" w:right="100" w:firstLine="283"/>
        <w:rPr>
          <w:sz w:val="24"/>
          <w:szCs w:val="24"/>
        </w:rPr>
      </w:pPr>
      <w:r>
        <w:rPr>
          <w:sz w:val="24"/>
          <w:szCs w:val="24"/>
        </w:rPr>
        <w:t>Відповід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тегіч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кологіч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інку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ержа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ахування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пропозицій і зауважень громадськості Виконавчий комітет Баришівської селищної ради</w:t>
      </w:r>
      <w:bookmarkStart w:id="0" w:name="_GoBack"/>
      <w:bookmarkEnd w:id="0"/>
      <w:r>
        <w:rPr>
          <w:sz w:val="24"/>
          <w:szCs w:val="24"/>
        </w:rPr>
        <w:t xml:space="preserve"> Броварського району Київської області оприлюднює Заяву про визна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ягу стратегічної екологічної оцінки проекту документа державного планування - «Детальний план території з метою розміщення сміттєсортувального комплексу та полігону твердих побутових відходів на земельній ділянці з кадастровим номером 3220282800:07:032:0116, площею </w:t>
        <w:br/>
        <w:t xml:space="preserve">35,1629 га, яка знаходиться в адміністративних межах Баришівської селищної територіальної громади».   </w:t>
      </w:r>
    </w:p>
    <w:p>
      <w:pPr>
        <w:pStyle w:val="Normal"/>
        <w:spacing w:lineRule="auto" w:line="216" w:before="1" w:after="0"/>
        <w:ind w:left="113" w:right="102" w:firstLine="283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овна назва документа державного планування та стислий виклад його змісту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Детальний план території з метою розміщення сміттєсортувального комплексу та полігону твердих побутових відходів на земельній ділянці з кадастровим номером 3220282800:07:032:0116, площею 35,1629 га, яка знаходиться в адміністративних межах Баришівської селищної територіальної громад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ід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об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мо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р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удов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є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шохі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х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валь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ж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иторії. </w:t>
      </w:r>
    </w:p>
    <w:p>
      <w:pPr>
        <w:pStyle w:val="Normal"/>
        <w:ind w:left="113" w:right="104" w:firstLine="284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Орган, що прийматиме рішення про затвердження документа державного плануванн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аришівська селищна рада Броварського району Київської області.</w:t>
      </w:r>
    </w:p>
    <w:p>
      <w:pPr>
        <w:pStyle w:val="Normal"/>
        <w:ind w:left="113" w:right="108"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ередбачувану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оцедуру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громадського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бговорення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Заяви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о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изначення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бсягу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тратегічної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екологічної</w:t>
      </w:r>
      <w:r>
        <w:rPr>
          <w:b/>
          <w:bCs/>
          <w:i/>
          <w:spacing w:val="2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цінки,</w:t>
      </w:r>
      <w:r>
        <w:rPr>
          <w:b/>
          <w:bCs/>
          <w:i/>
          <w:spacing w:val="-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 тому числі:</w:t>
      </w:r>
    </w:p>
    <w:p>
      <w:pPr>
        <w:pStyle w:val="TextBody"/>
        <w:spacing w:lineRule="exact" w:line="222"/>
        <w:ind w:left="396" w:right="0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ат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чатку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роки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дійснення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цедури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10</w:t>
      </w:r>
      <w:r>
        <w:rPr>
          <w:sz w:val="24"/>
          <w:szCs w:val="24"/>
        </w:rPr>
        <w:t>.03.2025</w:t>
      </w:r>
      <w:r>
        <w:rPr>
          <w:spacing w:val="-4"/>
          <w:sz w:val="24"/>
          <w:szCs w:val="24"/>
        </w:rPr>
        <w:t xml:space="preserve"> р.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color w:val="000000" w:themeColor="text1"/>
          <w:spacing w:val="-1"/>
          <w:sz w:val="24"/>
          <w:szCs w:val="24"/>
          <w:lang w:val="ru-RU"/>
        </w:rPr>
        <w:t>21</w:t>
      </w:r>
      <w:r>
        <w:rPr>
          <w:sz w:val="24"/>
          <w:szCs w:val="24"/>
        </w:rPr>
        <w:t>.03.2025 р.;</w:t>
      </w:r>
    </w:p>
    <w:p>
      <w:pPr>
        <w:pStyle w:val="TextBody"/>
        <w:spacing w:lineRule="auto" w:line="216" w:before="4" w:after="0"/>
        <w:ind w:left="113" w:right="111" w:firstLine="283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способи участі громадськості (надання письмових зауважень і пропозицій, громадські слухання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ощо)</w:t>
      </w:r>
      <w:r>
        <w:rPr>
          <w:sz w:val="24"/>
          <w:szCs w:val="24"/>
        </w:rPr>
        <w:t>: пропозиції приймаються у письмовому вигляді із зазначенням прізвища, ім'я та по батькові, місц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жива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ис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и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т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ґрунт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х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удівель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в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і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TextBody"/>
        <w:spacing w:lineRule="auto" w:line="218"/>
        <w:ind w:left="113" w:right="120" w:firstLine="283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дата, час і місце проведення громадських слухань</w:t>
      </w:r>
      <w:r>
        <w:rPr>
          <w:sz w:val="24"/>
          <w:szCs w:val="24"/>
        </w:rPr>
        <w:t>: не передбачається проведення громадс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ань;</w:t>
      </w:r>
    </w:p>
    <w:p>
      <w:pPr>
        <w:pStyle w:val="TextBody"/>
        <w:spacing w:lineRule="auto" w:line="216"/>
        <w:ind w:left="113" w:right="105" w:firstLine="283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i/>
          <w:iCs/>
          <w:sz w:val="24"/>
          <w:szCs w:val="24"/>
        </w:rPr>
        <w:t>орган, від якого можна отримати інформацію та адресу, за якою можна ознайомитися з проектом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а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го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ланування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за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явності)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кологічною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інформацією,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ому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числі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в'язаною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і</w:t>
      </w:r>
      <w:r>
        <w:rPr>
          <w:i/>
          <w:iCs/>
          <w:spacing w:val="-5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доров'ям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селення,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що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осується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а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го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лануванн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иміщені Баришівської селищної ради Броварського району Київської області (адреса: вул. Центральна, 27, селище Баришівка, Броварський район, Київська область, 07501), а також на офіційному сайті (https://baryshivska-gromada.gov.ua/) протягом 10 днів з дня оприлюднення цього повідомлення.</w:t>
      </w:r>
    </w:p>
    <w:p>
      <w:pPr>
        <w:pStyle w:val="TextBody"/>
        <w:spacing w:lineRule="auto" w:line="211" w:before="1" w:after="0"/>
        <w:ind w:left="113" w:right="105" w:firstLine="283"/>
        <w:rPr>
          <w:sz w:val="24"/>
          <w:szCs w:val="24"/>
        </w:rPr>
      </w:pPr>
      <w:r>
        <w:rPr>
          <w:sz w:val="24"/>
          <w:szCs w:val="24"/>
        </w:rPr>
        <w:t xml:space="preserve">ґ) </w:t>
      </w:r>
      <w:r>
        <w:rPr>
          <w:i/>
          <w:iCs/>
          <w:sz w:val="24"/>
          <w:szCs w:val="24"/>
        </w:rPr>
        <w:t>орган, до якого подаються зауваження і пропозиції, його поштова та електронна адреси та строки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дання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уважень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і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позицій</w:t>
      </w:r>
      <w:r>
        <w:rPr>
          <w:sz w:val="24"/>
          <w:szCs w:val="24"/>
        </w:rPr>
        <w:t>: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Баришівська селищна рада (адреса: </w:t>
        <w:br/>
        <w:t>вул. Центральна, 27, селище Баришівка, Броварський район, Київська область, 07501).</w:t>
      </w:r>
    </w:p>
    <w:p>
      <w:pPr>
        <w:pStyle w:val="Normal"/>
        <w:spacing w:lineRule="exact" w:line="247"/>
        <w:ind w:left="396" w:hanging="0"/>
        <w:jc w:val="both"/>
        <w:rPr>
          <w:sz w:val="24"/>
          <w:szCs w:val="24"/>
        </w:rPr>
      </w:pPr>
      <w:r>
        <w:rPr>
          <w:sz w:val="24"/>
          <w:szCs w:val="24"/>
        </w:rPr>
        <w:t>Електрон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а: 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baryshivk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rada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aryshivsk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gromad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TextBody"/>
        <w:spacing w:lineRule="exact" w:line="226"/>
        <w:ind w:left="396" w:right="0" w:hanging="0"/>
        <w:rPr>
          <w:sz w:val="24"/>
          <w:szCs w:val="24"/>
        </w:rPr>
      </w:pPr>
      <w:r>
        <w:rPr>
          <w:sz w:val="24"/>
          <w:szCs w:val="24"/>
        </w:rPr>
        <w:t>Строк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 10.03.2025 р. по 21.03.2025 р.</w:t>
      </w:r>
    </w:p>
    <w:p>
      <w:pPr>
        <w:pStyle w:val="TextBody"/>
        <w:spacing w:lineRule="auto" w:line="216" w:before="7" w:after="0"/>
        <w:ind w:left="113" w:right="98" w:firstLine="283"/>
        <w:rPr>
          <w:sz w:val="24"/>
          <w:szCs w:val="24"/>
        </w:rPr>
      </w:pPr>
      <w:r>
        <w:rPr>
          <w:sz w:val="24"/>
          <w:szCs w:val="24"/>
        </w:rPr>
        <w:t>Відповідальна особа: начальник відділу містобудування та архітектури управління благоустрою комунальної власності та містобудування – Марчук Сергій Васильович.</w:t>
      </w:r>
    </w:p>
    <w:p>
      <w:pPr>
        <w:pStyle w:val="TextBody"/>
        <w:spacing w:lineRule="auto" w:line="216"/>
        <w:ind w:left="113" w:right="107" w:firstLine="283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i/>
          <w:iCs/>
          <w:sz w:val="24"/>
          <w:szCs w:val="24"/>
        </w:rPr>
        <w:t>місцезнаходження наявної екологічної інформації, у тому числі пов’язаної зі здоров'ям населення,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що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осуєтьс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кумента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ржавного</w:t>
      </w:r>
      <w:r>
        <w:rPr>
          <w:i/>
          <w:iCs/>
          <w:spacing w:val="-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ланування</w:t>
      </w:r>
      <w:r>
        <w:rPr>
          <w:sz w:val="24"/>
          <w:szCs w:val="24"/>
        </w:rPr>
        <w:t>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у приміщенні Баришівської селищної ради Броварського району Київської області (адреса: вул. Центральна, 27, </w:t>
        <w:br/>
        <w:t>селище Баришівка, Броварський район, Київська область, 07501).</w:t>
      </w:r>
    </w:p>
    <w:p>
      <w:pPr>
        <w:pStyle w:val="TextBody"/>
        <w:spacing w:lineRule="auto" w:line="216" w:before="3" w:after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Необхідність проведення транскордонних консультацій щодо проекту документа державного</w:t>
      </w:r>
      <w:r>
        <w:rPr>
          <w:b/>
          <w:bCs/>
          <w:i/>
          <w:spacing w:val="1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лануванн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жаю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іч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иторії детального пла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кордо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і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ізації проекту містобудівної документації «Детальний план території з метою розміщення сміттєсортувального комплексу та полігону твердих побутових відходів на земельній ділянці з кадастровим номером 3220282800:07:032:0116, площею 35,1629 га, яка знаходиться в адміністративних межах Баришівської селищної територіальної громад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кіл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’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ікуються.</w:t>
      </w:r>
    </w:p>
    <w:sectPr>
      <w:type w:val="nextPage"/>
      <w:pgSz w:w="11906" w:h="16838"/>
      <w:pgMar w:left="1020" w:right="740" w:gutter="0" w:header="0" w:top="42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435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43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right="106" w:first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13" w:right="109" w:hanging="0"/>
      <w:jc w:val="both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655</Words>
  <Characters>3735</Characters>
  <CharactersWithSpaces>43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7:00Z</dcterms:created>
  <dc:creator>User</dc:creator>
  <dc:description/>
  <dc:language>en-US</dc:language>
  <cp:lastModifiedBy>User</cp:lastModifiedBy>
  <cp:lastPrinted>2025-03-07T12:00:00Z</cp:lastPrinted>
  <dcterms:modified xsi:type="dcterms:W3CDTF">2025-03-07T12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9T00:00:00Z</vt:filetime>
  </property>
</Properties>
</file>