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відділу економічного розвитку та залучення інвести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фінансів та економ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ерезень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шення розробки проєкту Програми соціально-економічного та культурного розвитку населених пунктів Баришівської селищної ради на 2025 -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лючових реалізованих проєктів із збереження та створення робочих 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гендер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нформації щодо стану відновлення сільськогосподарських об’єктів, які було пошкоджено/зруйновано внаслідок агресії російської фед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вівторка два рази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ення аплікаційних форм на діючі грантові конк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нформації про діяльність основних бюджетоутворююч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інвестицій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аналізу господарської діяльності та сплати ПДФО основними бюджетоутворюючими підприємствами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реєстру місцевих цільових Програм на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місцевих нормативних актів щодо підготовки, реалізації та відстеження результативності регуляторн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ереліку об’єктів, фінансування яких буде здійснюватися за рахунок коштів державного фонду регіонального розвитку та коштів Є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ереліку об’єктів, фінансування яких буде здійснюватися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суб’єктам підприємницької діяльності постійної консультатив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змін мережі об’єктів підприємницької діяльності, сплата СГД ПДФО та акцизного под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их щодо торгівельної мережі Баришів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поряджень на отримання дозволів на проведення тимчасової виїзної торгівлі та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стан виконання Плану дій органів виконавчої влади з відновлення деокупованих територій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хід проведення польових робіт сільськогосподарськими підприємствами у веснян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хід сівби та збирання коренеплодів, бульбоплодів, культур овочевих і плодовольчих баштан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реалізацію державної політики у сфері садівництва та виногра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росл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твар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узагальнення інформації про стан діяльності промислов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ння агропромислового сектору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інформації що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іц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їз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адових осіб гром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ко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нформації щодо проєктів меморандумів та договорів, підписаних угод про партнерство громадою, закладами соціальної сфери, що знаходяться на території громади та міжнародними, іноземними організаці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нформації про ключові реалізовані проєкти із збереження та створення робочих міс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змін діючог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з державними та міжнародними фондами для залучення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єктів рішень, які входя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инку праці та прогнозування потреб у спеціалі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рівня зайнятості та безробі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засіданні сесії, виконавчого комітету, постійних комісій ради, підготовка необхідн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, згідно графіку 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листів, доручень департаментів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рішень селищної ради, виконавчого комітету, розпоряджень голови з питань, що належа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ення анкет та опитувальників з асоціації міст України та інших організації щодо розвитк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діяльності відділу в ЗМІ, на офіційному сайті територіальної громади та сторін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залучення інвестиц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нансів та економічн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4:00Z</dcterms:created>
  <dc:creator>Microsoft</dc:creator>
  <dc:description/>
  <cp:keywords/>
  <dc:language>en-US</dc:language>
  <cp:lastModifiedBy>1</cp:lastModifiedBy>
  <cp:lastPrinted>2020-01-22T09:19:00Z</cp:lastPrinted>
  <dcterms:modified xsi:type="dcterms:W3CDTF">2025-03-10T12:03:00Z</dcterms:modified>
  <cp:revision>7</cp:revision>
  <dc:subject/>
  <dc:title/>
</cp:coreProperties>
</file>