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Володимир КОЦЮРБ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ужби у справах дітей та сім’</w:t>
      </w:r>
      <w:r>
        <w:rPr>
          <w:rFonts w:cs="Times New Roman" w:ascii="Times New Roman" w:hAnsi="Times New Roman"/>
          <w:sz w:val="28"/>
          <w:szCs w:val="28"/>
          <w:lang w:val="uk-UA"/>
        </w:rPr>
        <w:t>ї виконавчого комітету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ерезень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4537"/>
        <w:gridCol w:w="2125"/>
        <w:gridCol w:w="2127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міст заход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дстава для здійснення заходу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Термін викон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ідповідальні виконавці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zh-CN" w:bidi="ar-SA"/>
              </w:rPr>
              <w:t xml:space="preserve">Питання організації соціального захисту дітей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ийом громадян, надання консультації щодо діяльності служби, органу опіки та піклування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Щоде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хист прав дітей під час проведення судових засідан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4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1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2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3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8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9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5.03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рганізація  та  проведення спільних цільових рейдів «Дозвілля дітей», «Урок», «Здоровий побут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каз Міністерства України у справах сім’ї, молоді та спорту від 26.06.2009 № 225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6.03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.03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Надання статусу дитини – сироти або дитини, позбавленої батьківського піклування, його зміни</w:t>
            </w:r>
            <w:bookmarkStart w:id="0" w:name="o116"/>
            <w:bookmarkStart w:id="1" w:name="o115"/>
            <w:bookmarkEnd w:id="0"/>
            <w:bookmarkEnd w:id="1"/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лаштування дітей – сиріт, дітей, позбавлених батьківського піклування під опіку,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uk-UA" w:bidi="ar-SA"/>
              </w:rPr>
              <w:t>Проведення  перевірки  умов проживання і виховання дітей у сім'ях опікунів,  піклувальникі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про доцільність/недоцільність позбавлення батьківських пра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ідготовка висновків щодо визначен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пособу участі у вихо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ні, спілкуванн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з дитиною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а встановлен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порядку побачень бать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 з дітьм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щодо визначення місця проживання малолітньої дитин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№ 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Підготовка та видача посвідчень багатодітних батьків та дітей з багатодітних сімей, продовження дії посвідчень, оформлення фотокарток в посвідченнях, довідок про перебування на обліку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2.03.2010 № 209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едення особових справ дітей – сиріт, позбавлених батьківського піклування та дітей, які опинились в складних життєвих обставинах та внесення інформації в ЄІАС «Діти»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Наказ Міністерства соціальної політики від 28.12.2005 № 125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истування з установами, відділами, організаціями щодо діяльності служб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, «Про звернення громадян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звіту про роботу служби за березень 2025, плану роботи служби на квітень 2025 року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5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5.03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проектів рішень виконавчого комітету Баришівської селищної ради щодо питань соціального захисту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місцевого самоврядування в Україні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7.03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індивідуальних планів соціального захисту дитини, яка опинилась у складних життєвих обставинах, дитини – сироти, дитини, позбавленої батьківського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№ 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7.03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иїзди в сім’ї, які опинились в складних життєвих обставинах з метою обстеження житлово – побутових умов та контролю за виконанням батьками обов’язків щодо догляду, виховання та утримання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МУ від 01.06.2020 № 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5.04.2017 № 268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Засідання комісій, наради, семінари, групові профілактичні заходи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міждисциплінарної команди для забезпеч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ня соціального захисту дітей, які перебувають в складних життєвих обставина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1.06.2020 № 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2.03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6.03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сідання міждисциплінарної команди для забезпечення соціального захисту дітей, які залишились без батьківського піклування та влаштовані в сім’ю патронатного виховател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станова Кабінету Міністрів України від 01.06.2020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5.03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Комісії з питань захисту прав дитини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Рішення Баришівської селищної ради від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  <w:t xml:space="preserve">10.12.2020 № 06-02-08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8.03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інформаційної кампанії з розвитку сімейних форм виховання та послуги патронату над дитиною «Родина для дитини»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"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зміщення інформаційних статей на сторінці в соціальній мереж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лужби у справах дітей та сім’ї про сімейні форми виховання та соціальну послугу патронат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зустрічі «Родина для дитини» для жителів Селищанського старостинського округу для популяризації сімейних форм виховання та пошуку кандидатів в патронатні вихователі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повсюдження інформаційних буклетів та листівок через ЦНАП Баришівської селищної ради, де здійснюється прийом громадян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"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семінар «Розвиток сімейних форм виховання та впровадження патронату» для громадян, які перебувають на обліку в Центрі зайнятості як безробітні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КМУ від 20.08.2021 № 893 «Деякі питання захисту прав дитини та надання послуги патронату над дитиною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.03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1.03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 т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                                                                                        Марина ПАВЛЕНКО</w:t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38270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9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62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32210"/>
    <w:rPr>
      <w:rFonts w:ascii="Consolas" w:hAnsi="Consolas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7597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62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f50e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f5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14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f3221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75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f79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50e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50e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82354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37DFA-BBD3-45AA-8D96-1974FF260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862</Words>
  <Characters>4914</Characters>
  <CharactersWithSpaces>57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4:00Z</dcterms:created>
  <dc:creator>HP</dc:creator>
  <dc:description/>
  <dc:language>en-US</dc:language>
  <cp:lastModifiedBy>Admin</cp:lastModifiedBy>
  <cp:lastPrinted>2025-01-28T12:52:00Z</cp:lastPrinted>
  <dcterms:modified xsi:type="dcterms:W3CDTF">2025-03-03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