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1166"/>
        <w:gridCol w:w="3637"/>
        <w:gridCol w:w="2457"/>
        <w:gridCol w:w="2561"/>
        <w:gridCol w:w="1181"/>
        <w:gridCol w:w="1959"/>
        <w:gridCol w:w="1192"/>
      </w:tblGrid>
      <w:tr>
        <w:trPr>
          <w:trHeight w:val="510" w:hRule="atLeast"/>
        </w:trPr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латних адміністративних послуг Управління «Центр надання адміністративних послуг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слу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ЄДРПО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ахунковий рахун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мува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чення платеж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ла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а банку одержувача/ К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  <w:bookmarkStart w:id="0" w:name="_GoBack"/>
            <w:bookmarkEnd w:id="0"/>
            <w:r>
              <w:rPr>
                <w:sz w:val="24"/>
                <w:szCs w:val="24"/>
              </w:rPr>
              <w:t>59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5989999803341398790270107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у Київській обл./Баришівська сел/22012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ДЗ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тво України (ЕАП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012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59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3389999803341998790410107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у Київській обл./Баришівська сел/22012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ДЗК про права на земельну ділянку від ДРР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тво України (ЕАП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012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59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9789999803341698790000107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у Київській обл./Баришівська сел/22012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або зняття з реєстрації місця прожив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тво України 22012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59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1389999803140205300000107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у Київській обл./Баришівська сел/220126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нерухомого май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тво України 22012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59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5789999803140205010000107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у Київській обл./Баришівська сел/220103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юридичних осіб, фізичних осіб-підприємц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тво України 22010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59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9289999803332293000410107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у Київській обл./Баришівська сел/220127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ідомостей з реєстрів чи одержання інформації з реєстр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тво Украї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012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03:00Z</dcterms:created>
  <dc:creator>ADMIN</dc:creator>
  <dc:description/>
  <dc:language>en-US</dc:language>
  <cp:lastModifiedBy>ADMIN</cp:lastModifiedBy>
  <dcterms:modified xsi:type="dcterms:W3CDTF">2025-03-04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