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00"/>
        <w:gridCol w:w="699"/>
        <w:gridCol w:w="2560"/>
        <w:gridCol w:w="3201"/>
        <w:gridCol w:w="1800"/>
        <w:gridCol w:w="1479"/>
        <w:gridCol w:w="320"/>
        <w:gridCol w:w="581"/>
        <w:gridCol w:w="899"/>
        <w:gridCol w:w="901"/>
        <w:gridCol w:w="1800"/>
        <w:gridCol w:w="1799"/>
        <w:gridCol w:w="399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каз / розпорядчий докумен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.02.2025 р. № 18-03-03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юджетної програми місцевого бюджету на  2025 рік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0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8313</w:t>
            </w:r>
          </w:p>
        </w:tc>
        <w:tc>
          <w:tcPr>
            <w:tcW w:w="3201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13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513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Ліквідація іншого забруднення навколишнього природного середовища</w:t>
            </w:r>
          </w:p>
        </w:tc>
        <w:tc>
          <w:tcPr>
            <w:tcW w:w="17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1000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980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980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ий кодекс України, Закони України "Про місцеве самоврядування в Україні", постанова Кабінету Міністрів України від 28.02.2002 р. №228 "Про затвердження складання, розгляду, затвердження складання, розгляду, затвердження та основних вимог до виконання кошторисів бюджетних установ" зі змінами, наказ Міністерства фінансів України від 26.08.2017 р. № 836 "Про деякі питання запровадження програмно-цільового методу складання та виконання місцевих бюджетів" зі змінами,  25.09.2019 р. №12 “Про затвердження Інструкції з підготовки бюджетних запитів за програмно-цільовим методом” , рішення Баришівської селищної ради від 13.12.2024 № 3081-66-08 "Про бюджет Баришівської селищної територіальної громади на 2025рік"  зі змінами згідно рішенням сесії № 3247-69-08 від 17.02.2025р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ходи з ліквідації іншого забруднення навколишнього природного середовищ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іквідація іншого забруднення навколишнього природного середовищ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ходи з ліквідації іншого забруднення навколишнього природного середовищ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98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98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Обсяг видатків на ліквідацію іншого забруднення навколишнього природного середовищ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98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98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заходів в реалізації прогр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ій обсяг витрат на виконання одного зах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98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98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ідсоток  збільшення планових заходів до попереднього ро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rPr/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андр ІЛЬЧЕ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ГОДЖЕНО: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іння фінансів та економічного розвитку Баришівської селищної ради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талій ГОРДІЄ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7.02.2025 р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П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52</Words>
  <Characters>1569</Characters>
  <CharactersWithSpaces>43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9:00Z</dcterms:created>
  <dc:creator>Герасимюк Інна</dc:creator>
  <dc:description/>
  <dc:language>en-US</dc:language>
  <cp:lastModifiedBy>Герасимюк Леся</cp:lastModifiedBy>
  <dcterms:modified xsi:type="dcterms:W3CDTF">2025-03-1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