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824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38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Заходи та роботи з територіальної оборони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5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5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100000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 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ходи та роботи з територіальної оборон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езпечення територіальної оборони необхідними товарами та послугами в період оголошення Воєнного стану на території Україн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Забезпечення територіальної оборони необхідними товарами та послуг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0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Місцева цільова програма організації територіальної оборони в Баришівській селищній територіальній громаді на 2024-2026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0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0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изначено видатків на забезпечення територіальної оборони необхідними товарами та послуг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00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5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планованих закупівель товарів та послуг в постачальн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отреба територіальної оборон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9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ередні витрати на одну одиницю послуг в одного постачальн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6 3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6 666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2 982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забезпеченості територіальної оборони необхідними товарами та послуг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15</Words>
  <Characters>1662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9:00Z</dcterms:created>
  <dc:creator>Герасимюк Інна</dc:creator>
  <dc:description/>
  <dc:language>en-US</dc:language>
  <cp:lastModifiedBy>Герасимюк Леся</cp:lastModifiedBy>
  <dcterms:modified xsi:type="dcterms:W3CDTF">2025-03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