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02.2025 р. № 18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823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3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38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Інші заходи громадського порядку та безпеки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3745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3745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зі змінами згідно рішенням сесії № 3247-69-08 від 17.02.2025р </w:t>
              <w:b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правопорядку в громад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иження рівня злочинності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правопорядку в громад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374 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374 5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матеріальне забезпечення патрульни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3 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3 7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Обсяг видатків передбачених на фінансування заходів з охорони правопорядку на території грома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80 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80 8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кількість патрульни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грам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об'єктів на яких будуть проводитись заходи з охорони правопоряд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ла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середні витрати на одного патрульн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6 8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6 85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Середні витрати на охорону 1 об'єк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35 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35 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івень забезпеченості патрульними до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охороняємих об'єк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7.02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2</Words>
  <Characters>1655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8:00Z</dcterms:created>
  <dc:creator>Герасимюк Інна</dc:creator>
  <dc:description/>
  <dc:language>en-US</dc:language>
  <cp:lastModifiedBy>Герасимюк Леся</cp:lastModifiedBy>
  <dcterms:modified xsi:type="dcterms:W3CDTF">2025-03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