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01.2025 р. № 07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8220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2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38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Заходи та роботи з мобілізаційної підготовки місцевого значення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5000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5000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", рішення Баришівської селищної ради від 13.12.2024 № 3081-66-08 "Про бюджет Баришівської селищної територіальної громади на 2025рік" 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ідготовка заходів мобілізаційної підготовки на території Баришівської селищної територіальної громади на 2023-2025 ро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ідготовка заходів мобілізаційної підготовки на території Баришівської селищної територіальної громади на 2023-2025 ро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ідготовка заходів мобілізаційної підготовки на території Баришівської селищної територіальної громади на 2023-2025 ро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5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5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Місцева цільова програма підтримки заходів мобілізаційної підготовки на території Баришівської селищної територіальної громади на 2023-2025 ро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5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5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5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5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ередбачено видатків на проведення заходів з мобілізаційної підготовки і мобілізац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запланованих заходів мобілізаційної підготовки і мобілізації (медогляд, транспортні перевезення, закупівля канцелярських товарі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планован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і витрати на проведення одного заходу з мобілізаційної підготовки і мобілізац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5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5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Відсоток виконання заходів з мобілізаційної підготовки і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мобілізації, до запланованих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1.01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69</Words>
  <Characters>1750</Characters>
  <CharactersWithSpaces>48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7:00Z</dcterms:created>
  <dc:creator>Герасимюк Інна</dc:creator>
  <dc:description/>
  <dc:language>en-US</dc:language>
  <cp:lastModifiedBy>Герасимюк Леся</cp:lastModifiedBy>
  <dcterms:modified xsi:type="dcterms:W3CDTF">2025-03-1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