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00"/>
        <w:gridCol w:w="699"/>
        <w:gridCol w:w="2560"/>
        <w:gridCol w:w="3201"/>
        <w:gridCol w:w="1800"/>
        <w:gridCol w:w="1479"/>
        <w:gridCol w:w="320"/>
        <w:gridCol w:w="581"/>
        <w:gridCol w:w="899"/>
        <w:gridCol w:w="901"/>
        <w:gridCol w:w="1800"/>
        <w:gridCol w:w="1799"/>
        <w:gridCol w:w="399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Наказ / розпорядчий докумен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.01.2025 р. № 07-03-03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бюджетної програми місцевого бюджету на  2025 рік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0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відповідального виконавця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8110</w:t>
            </w:r>
          </w:p>
        </w:tc>
        <w:tc>
          <w:tcPr>
            <w:tcW w:w="3201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10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0320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17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1000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1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79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бюджет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200000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20000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ний кодекс України, Закони України "Про місцеве самоврядування в Україні", постанова Кабінету Міністрів України від 28.02.2002 р. №228 "Про затвердження складання, розгляду, затвердження складання, розгляду, затвердження та основних вимог до виконання кошторисів бюджетних установ" зі змінами, наказ Міністерства фінансів України від 26.08.2017 р. № 836 "Про деякі питання запровадження програмно-цільового методу складання та виконання місцевих бюджетів" зі змінами,  25.09.2019 р. №12 “Про затвердження Інструкції з підготовки бюджетних запитів за програмно-цільовим методом”, рішення Баришівської селищної ради від 13.12.2024 № 3081-66-08 "Про бюджет Баришівської селищної територіальної громади на 2025рік" 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хист населення і територій населених пунктів Баришівської об'єднаної територіальної громади від надзвичайних ситуацій техногенного та природного характеру.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20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20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Місцева цільова програма захисту населення і територій населених пунктів Баришівської селищної територіальної громади від надзвичайних ситуацій техногенного та природного характеру на 2023-2025 рок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0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0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20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20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ередбачено коштів на придбання товар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0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00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планована кількість придбання товар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лан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8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Середні витрати на закупівлю 1 одиниц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5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5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ідсоток закупівлі товарів від запланован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60" w:hanging="0"/>
              <w:rPr/>
            </w:pPr>
            <w:r>
              <w:rPr>
                <w:b/>
              </w:rPr>
              <w:t>Секретар селищної ради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лександр ІЛЬЧЕ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ГОДЖЕНО: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іння фінансів та економічного розвитку Баришівської селищної ради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італій ГОРДІЄ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1.01.2025 р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.П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 w:customStyle="1">
    <w:name w:val="EMPTY_CELL_STYL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06</Words>
  <Characters>1657</Characters>
  <CharactersWithSpaces>45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7:00Z</dcterms:created>
  <dc:creator>Герасимюк Інна</dc:creator>
  <dc:description/>
  <dc:language>en-US</dc:language>
  <cp:lastModifiedBy>Герасимюк Леся</cp:lastModifiedBy>
  <dcterms:modified xsi:type="dcterms:W3CDTF">2025-03-18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