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768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49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Членські внески до асоціацій органів місцевого самоврядування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57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57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Сплата членських внесків до Асоціації міст Україн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лата членських внеск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плата членських внесків до Асоціації міст Україн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7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57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планованих видат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7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7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укладених договор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управлінські дан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сплату членських внесків до Асоціації міст Украї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гідно договор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8 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8 5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плата членських внесків до Асоціації міст Украї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31</Words>
  <Characters>1501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7:00Z</dcterms:created>
  <dc:creator>Герасимюк Інна</dc:creator>
  <dc:description/>
  <dc:language>en-US</dc:language>
  <cp:lastModifiedBy>Герасимюк Леся</cp:lastModifiedBy>
  <dcterms:modified xsi:type="dcterms:W3CDTF">2025-03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