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02.2025 р. № 18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767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49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Внески до статутного капіталу суб’єктів господарювання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7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7000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зі змінами згідно рішенням сесії № 3247-69-08 від 17.02.2025р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нески до статутного капіталу суб'єктів господарюв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ски до статутного капіталу суб’єктів господарюв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функціонування підприємств побутового обслуговування, що входять до комунальної власності (внески у статутний фонд комунальних підприємств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идбання автозапчастин для автомобіля МАЗ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7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7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нески до статутного капіталу КП "Господар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ума внесків до статутного капіталу КП "Господар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нески до статутного капіталу КП "Господар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внес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02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58</Words>
  <Characters>1573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Герасимюк Інна</dc:creator>
  <dc:description/>
  <dc:language>en-US</dc:language>
  <cp:lastModifiedBy>Герасимюк Леся</cp:lastModifiedBy>
  <dcterms:modified xsi:type="dcterms:W3CDTF">2025-03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