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4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00"/>
        <w:gridCol w:w="699"/>
        <w:gridCol w:w="2560"/>
        <w:gridCol w:w="3201"/>
        <w:gridCol w:w="1800"/>
        <w:gridCol w:w="1479"/>
        <w:gridCol w:w="320"/>
        <w:gridCol w:w="581"/>
        <w:gridCol w:w="899"/>
        <w:gridCol w:w="901"/>
        <w:gridCol w:w="1800"/>
        <w:gridCol w:w="1799"/>
        <w:gridCol w:w="399"/>
      </w:tblGrid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ЗАТВЕРДЖЕНО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2"/>
              </w:rPr>
              <w:t>Наказ Міністерства фінансів України</w:t>
              <w:br/>
              <w:t>26 серпня 2014 року  № 836</w:t>
              <w:br/>
              <w:t>(у редакції наказу Міністерства фінансів України</w:t>
              <w:br/>
              <w:t>від 29 грудня 2018 року № 1209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 xml:space="preserve">ЗАТВЕРДЖЕНО 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Наказ / розпорядчий документ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иконавчий комітет Баришівської селищної ради Броварського району Київської області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sz w:val="14"/>
              </w:rPr>
              <w:t>(найменування головного розпорядника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sz w:val="14"/>
              </w:rPr>
              <w:t>коштів місцевого бюджету 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1.01.2025 р. № 07-03-03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32"/>
              </w:rPr>
              <w:t>Паспорт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</w:rPr>
              <w:t>бюджетної програми місцевого бюджету на  2025 рік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256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200000</w:t>
            </w:r>
          </w:p>
        </w:tc>
        <w:tc>
          <w:tcPr>
            <w:tcW w:w="10981" w:type="dxa"/>
            <w:gridSpan w:val="8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Виконавчий комітет Баришівської селищної ради Броварського району Київської області</w:t>
            </w:r>
          </w:p>
        </w:tc>
        <w:tc>
          <w:tcPr>
            <w:tcW w:w="1799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560334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10981" w:type="dxa"/>
            <w:gridSpan w:val="8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sz w:val="12"/>
              </w:rPr>
              <w:t>(найменування головного розпорядника коштів місцевого бюджету )</w:t>
            </w:r>
          </w:p>
        </w:tc>
        <w:tc>
          <w:tcPr>
            <w:tcW w:w="1799" w:type="dxa"/>
            <w:tcBorders/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за ЄДРПОУ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256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210000</w:t>
            </w:r>
          </w:p>
        </w:tc>
        <w:tc>
          <w:tcPr>
            <w:tcW w:w="10981" w:type="dxa"/>
            <w:gridSpan w:val="8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Виконавчий комітет Баришівської селищної ради Броварського району Київської області</w:t>
            </w:r>
          </w:p>
        </w:tc>
        <w:tc>
          <w:tcPr>
            <w:tcW w:w="1799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560334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10981" w:type="dxa"/>
            <w:gridSpan w:val="8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sz w:val="12"/>
              </w:rPr>
              <w:t>(найменування відповідального виконавця)</w:t>
            </w:r>
          </w:p>
        </w:tc>
        <w:tc>
          <w:tcPr>
            <w:tcW w:w="1799" w:type="dxa"/>
            <w:tcBorders/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за ЄДРПОУ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256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217650</w:t>
            </w:r>
          </w:p>
        </w:tc>
        <w:tc>
          <w:tcPr>
            <w:tcW w:w="3201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50</w:t>
            </w:r>
          </w:p>
        </w:tc>
        <w:tc>
          <w:tcPr>
            <w:tcW w:w="18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0490 </w:t>
            </w:r>
          </w:p>
        </w:tc>
        <w:tc>
          <w:tcPr>
            <w:tcW w:w="5980" w:type="dxa"/>
            <w:gridSpan w:val="6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both"/>
              <w:rPr/>
            </w:pPr>
            <w:r>
              <w:rPr/>
              <w:t>Проведення експертної  грошової  оцінки  земельної ділянки чи права на неї</w:t>
            </w:r>
          </w:p>
        </w:tc>
        <w:tc>
          <w:tcPr>
            <w:tcW w:w="1799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10000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3201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180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Функціональної класифікації видатків та кредитування бюджету)</w:t>
            </w:r>
          </w:p>
        </w:tc>
        <w:tc>
          <w:tcPr>
            <w:tcW w:w="5980" w:type="dxa"/>
            <w:gridSpan w:val="6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найменування бюджетної програми згідно з Типовою програмною класифікацією видатків та кредитування місцевого бюджету)</w:t>
            </w:r>
          </w:p>
        </w:tc>
        <w:tc>
          <w:tcPr>
            <w:tcW w:w="1799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бюджету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4. Обсяг бюджетних призначень/бюджетних асигнувань –</w:t>
            </w:r>
            <w:r>
              <w:rPr>
                <w:sz w:val="24"/>
                <w:u w:val="single"/>
              </w:rPr>
              <w:t>10000</w:t>
            </w:r>
            <w:r>
              <w:rPr>
                <w:sz w:val="24"/>
              </w:rPr>
              <w:t xml:space="preserve"> гривень , у тому числі загального фонду – </w:t>
            </w:r>
            <w:r>
              <w:rPr>
                <w:sz w:val="24"/>
                <w:u w:val="single"/>
              </w:rPr>
              <w:t>0</w:t>
            </w:r>
            <w:r>
              <w:rPr>
                <w:sz w:val="24"/>
              </w:rPr>
              <w:t xml:space="preserve"> гривень та спеціального фонду – </w:t>
            </w:r>
            <w:r>
              <w:rPr>
                <w:sz w:val="24"/>
                <w:u w:val="single"/>
              </w:rPr>
              <w:t>10000</w:t>
            </w:r>
            <w:r>
              <w:rPr>
                <w:sz w:val="24"/>
              </w:rPr>
              <w:t xml:space="preserve"> гривень .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5. Підстави для виконання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юджетний кодекс України, Закони України "Про місцеве самоврядування в Україні", постанова Кабінету Міністрів України від 28.02.2002 р. №228 "Про затвердження складання, розгляду, затвердження складання, розгляду, затвердження та основних вимог до виконання кошторисів бюджетних установ" зі змінами, наказ Міністерства фінансів України від 26.08.2017 р. № 836 "Про деякі питання запровадження програмно-цільового методу складання та виконання місцевих бюджетів" зі змінами,  25.09.2019 р. №12 “Про затвердження Інструкції з підготовки бюджетних запитів за програмно-цільовим методом”, рішення Баришівської селищної ради від 13.12.2024 № 3081-66-08 "Про бюджет Баришівської селищної територіальної громади на 2025рік"  зі змінами рішення сесії 3182-68-08 від 17.01.2025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6. Цілі державної політики, на досягнення яких спрямована реалізація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Ціль державної політик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Проведення експертної  грошової  оцінки  земельної ділянки чи права на неї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7. Мета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ведення експертної  грошової  оцінки  земельної ділянки чи права на неї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8. Завдання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Завдання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Проведення експертної  грошової  оцінки  земельної ділянки чи права на неї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9. Напрями використання бюджетних коштів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sz w:val="14"/>
              </w:rPr>
              <w:t>гривень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Напрями використання бюджетних коштів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>
                <w:b/>
              </w:rPr>
              <w:t>10 0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>
                <w:b/>
              </w:rPr>
              <w:t>10 0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10. Перелік місцевих / регіональних програм, що виконуються у складі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sz w:val="14"/>
              </w:rPr>
              <w:t>гривень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9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 xml:space="preserve">Найменування місцевої / регіональної програми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9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11. Результативні показники бюджетної програми 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Джерело</w:t>
              <w:br/>
              <w:t>інформації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>
                <w:b/>
              </w:rPr>
              <w:t>затра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Затрати на проведення експертної оцін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грн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коштори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0 00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0 000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>
                <w:b/>
              </w:rPr>
              <w:t>продук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Кількість виготовлених експертних оці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од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розрахуно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>
                <w:b/>
              </w:rPr>
              <w:t>ефективност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Середня вартість затрат на проведення експертної оцін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грн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0 00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0 000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>
                <w:b/>
              </w:rPr>
              <w:t>якост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Відсоток виконання проведення експертної оцін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відс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3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60" w:hanging="0"/>
              <w:rPr/>
            </w:pPr>
            <w:r>
              <w:rPr>
                <w:b/>
              </w:rPr>
              <w:t>Секретар селищної ради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лександр ІЛЬЧЕНКО</w:t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підпис)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Власне ім'я, ПРІЗВИЩЕ)</w:t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ОГОДЖЕНО: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равління фінансів та економічного розвитку Баришівської селищної ради 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Начальник 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італій ГОРДІЄНКО</w:t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підпис)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Власне ім'я, ПРІЗВИЩЕ)</w:t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1.01.2025 р.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М.П.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 w:customStyle="1">
    <w:name w:val="EMPTY_CELL_STYLE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"/>
      <w:szCs w:val="20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714</Words>
  <Characters>1548</Characters>
  <CharactersWithSpaces>425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56:00Z</dcterms:created>
  <dc:creator>Герасимюк Інна</dc:creator>
  <dc:description/>
  <dc:language>en-US</dc:language>
  <cp:lastModifiedBy>Герасимюк Леся</cp:lastModifiedBy>
  <dcterms:modified xsi:type="dcterms:W3CDTF">2025-03-18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