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7461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1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456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00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100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береження та розвиток мережі автомобільних доріг, ремонту та утримання автомобільних доріг відповідно до державних будівельних норм і стандартів та переліків об'єктів та обсягів бюджетних коштів, передбачених місцевим бюджетом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кращення стану інфраструктури автомобільних дорі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проведення поточного ремонту об”єктів транспортної інфраструктур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b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0 0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0 0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обсяг видатків  на проведення поточного ремонту об"єктів транспортної інфраструктур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 0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 0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площа доріг, на яких планується провести поточний ремон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тис.кв.м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планован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6 20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6 202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середня вартість поточного ремонту 1 кв. м. доро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61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617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відсоток відремонтованих доріг, до загальної кількості доріг, що потребують поточного ремонт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7</Words>
  <Characters>1657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5:00Z</dcterms:created>
  <dc:creator>Герасимюк Інна</dc:creator>
  <dc:description/>
  <dc:language>en-US</dc:language>
  <cp:lastModifiedBy>Герасимюк Леся</cp:lastModifiedBy>
  <dcterms:modified xsi:type="dcterms:W3CDTF">2025-03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